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 МИНРЕГИОНА РФ ОТ 18.06.2007 N 11356-ЮТ/07 ОБ ОТНЕСЕНИИ СНАБЖЕНИЯ ЭЛЕКТРИЧЕСКОЙ ЭНЕРГИЕЙ ПОМЕЩЕНИЙ ОБЩЕГО ПОЛЬЗОВАНИЯ В МНОГОКВАРТИРНОМ ДОМЕ К СОСТАВУ ПЛАТЫ ЗА КОММУНАЛЬНЫЕ УСЛУ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 документа с изменениями и дополнениями по состоянию на ноябрь 2007 год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</w:t>
      </w:r>
    </w:p>
    <w:p>
      <w:pPr>
        <w:pStyle w:val="Style18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 июня 2007 г. N 11356-ЮТ/07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регионального развития Российской Федерации в связи с поступающими запросами от субъектов Российской Федерации по вопросу отнесения снабжения электрической энергией помещений общего пользования в многоквартирном доме к составу коммунальной услуги по электроснабжению сообщает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1 статьи 157 Жилищного кодекса Российской Федерации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, утверждаемых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постановлением Правительства Российской Федерации от 23 мая 2006 г. N 307 утверждены Правила предоставления коммунальных услуг гражданам (далее - Правила предоставления коммунальных услуг). Приложением N 2 Правил предоставления коммунальных услуг установлен порядок расчета размера платы за коммунальные услуги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риборов учета с использованием нормативов потребления коммунальных услуг (в отношении электроснабжения - в соответствии с подпунктом 3 пункта 1 Приложения N 2 к Правилам предоставления коммунальных услуг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26 Правил установления и определения нормативов потребления коммунальных услуг, утвержденных постановлением Правительства Российской Федерации от 23 мая 2006 г. N 306 (далее - Правила установления нормативов),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электроснабжения примером этого могут служить пункты 24 и 25 приложения к Правилам установления нормативов при определении норматива электроснабжения расчетным методом, а также пункт 10 приложения к Правилам установления нормативов, учитывающий в формуле определения норматива электроснабжения с применением метода аналогов и экспертного метода "суммарное потребление электрической энергии в многоквартирных домах или жилых домах по показаниям коллективных приборов учета"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орудовании многоквартирного дома коллективными (общедомовыми) приборами учета и отсутствии индивидуальных и общих (квартирных) приборов учета (в отношении электроснабжения - в соответствии с подпунктом 1 пункта 2 Приложения N 2 к Правилам предоставления коммунальных услуг)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(в отношении электроснабжения - в соответствии с подпунктом 1 пункта 3 Приложения N 2 к Правилам предоставления коммунальных услуг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ункту 3 Правил предоставления коммунальных услуг коллективный (общедомовой) прибор учета - средство измерения, используемое для определения объемов (количества) коммунальных ресурсов, поданных в многоквартирный дом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установленного приложением N 2 к Правилам предоставления коммунальных услуг порядка расчетов следует, что при определении размера платы за коммунальные услуги учитываются показания коллективных (общедомовых) приборов учета. Следовательно, в составе платы за коммунальные услуги оплачиваются коммунальные ресурсы, потребляемые в помещениях общего пользования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ое в подпункте "б" пункта 11 Правил содержания общего имущества в многоквартирном доме, утвержденных постановлением Правительства Российской Федерации от 13 августа 2006 г. N 491 (далее - Правила содержания общего имущества в многоквартирном доме), понятие "освещение помещений общего пользования" неравнозначно понятию "потребление электрической энергии на работу приборов освещения и оборудования помещений общего пользования". Количество электрической энергии, подаваемой на работу приборов освещения помещений общего пользования и для работы электрического оборудования, входящего в состав общего имущества в многоквартирном доме, согласно Правилам предоставления коммунальных услуг и Правилам установления нормативов должно оплачиваться в составе платы за коммунальную услугу "электроснабжение"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освещение помещений общего пользования", указанное подпунктом "б" пункта 11 Правил содержания общего имущества в многоквартирном доме, трактуется в соотнесении с подпунктом "з" пункта 11 Правил содержания общего имущества в многоквартирном доме (то есть как содержание и ремонт электросетей многоквартирного дома, светильников, то есть выполнение работ по созданию условий для подачи электроэнергии в места общего пользования), а также с пунктом 13 Правил предоставления коммунальных услуг ("обеспечение готовности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"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сообщаем, что в соответствии с пунктами 15-19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, одной из составляющих, на основе которой рассчитываются тарифы на электрическую энергию, является размер необходимой валовой выручки организации от реализации каждого вида продукции (услуг), куда включаются, в том числе, расходы, связанные с производством и реализацией продукции (услуг) по регулируемым видам деятельности. При этом расходы на содержание внутридомовых сетей не могут учитываться при формировании тарифов на электроэнергию в связи с тем, что границы эксплуатационной ответственности по содержанию сетей при наличии общедомовых приборов учета в многоквартирном доме определяются в соответствии с пунктом 8 Правил содержания общего имущества в многоквартирном доме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довести требования законодательства Российской Федерации и настоящие разъяснения до сведения органов местного самоуправления, управляющих организаций, товариществ собственников жилья и жилищных кооперативов и организаций коммунального комплекса, действующих на территории субъектов Российской Федерации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П. Тыртыш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7:38Z</dcterms:created>
  <dc:creator>Юрий Родин</dc:creator>
  <dc:description/>
  <dc:language>en-US</dc:language>
  <cp:lastModifiedBy/>
  <cp:revision>0</cp:revision>
  <dc:subject/>
  <dc:title/>
</cp:coreProperties>
</file>