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чет</w:t>
      </w:r>
    </w:p>
    <w:p>
      <w:pPr>
        <w:pStyle w:val="Normal"/>
        <w:rPr/>
      </w:pPr>
      <w:r>
        <w:rPr/>
        <w:t>Главы Администрации города Шахты о результатах своей деятельности и деятельности Администрации города з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ажаемые депутаты, коллеги, представители общественности! </w:t>
      </w:r>
    </w:p>
    <w:p>
      <w:pPr>
        <w:pStyle w:val="Normal"/>
        <w:rPr/>
      </w:pPr>
      <w:r>
        <w:rPr/>
        <w:t>В соответствии с 32 статьей  Устава города Шахты предоставляю вам ежегодный отчет о результатах деятельности на посту главы Администрации и результатах деятельности Администрации за истекший год.</w:t>
      </w:r>
    </w:p>
    <w:p>
      <w:pPr>
        <w:pStyle w:val="Normal"/>
        <w:rPr/>
      </w:pPr>
      <w:r>
        <w:rPr/>
        <w:t>С 30 сентября 2015 года я исполнял обязанности Мэра – главы Администрации города Шахты, а 29 октября вступил в должность главы Администрации города Шахты.</w:t>
      </w:r>
    </w:p>
    <w:p>
      <w:pPr>
        <w:pStyle w:val="Normal"/>
        <w:rPr/>
      </w:pPr>
      <w:r>
        <w:rPr/>
        <w:t>Основные задачи, которые я определил для себя важнейшими на первом этапе состояли в следующем:</w:t>
      </w:r>
    </w:p>
    <w:p>
      <w:pPr>
        <w:pStyle w:val="Normal"/>
        <w:rPr/>
      </w:pPr>
      <w:r>
        <w:rPr/>
        <w:t>1) доведение до конца с максимально возможной эффективностью ранее начатых проектов. В особенности проектов, финансируемых с привлечением средств областного и федерального бюджетов;</w:t>
      </w:r>
    </w:p>
    <w:p>
      <w:pPr>
        <w:pStyle w:val="Normal"/>
        <w:rPr/>
      </w:pPr>
      <w:r>
        <w:rPr/>
        <w:t>2) формирование жизнеспособного аппарата Администрации, команды профессионалов, способной эффективно решать поставленные задачи.</w:t>
      </w:r>
    </w:p>
    <w:p>
      <w:pPr>
        <w:pStyle w:val="Normal"/>
        <w:rPr/>
      </w:pPr>
      <w:r>
        <w:rPr/>
        <w:t>3) снятие социальной напряженности, оперативное и качественное реагирование на жалобы населения.</w:t>
      </w:r>
    </w:p>
    <w:p>
      <w:pPr>
        <w:pStyle w:val="Normal"/>
        <w:rPr/>
      </w:pPr>
      <w:r>
        <w:rPr/>
        <w:t>По первому направлению по объектно информация будет представлена далее.</w:t>
      </w:r>
    </w:p>
    <w:p>
      <w:pPr>
        <w:pStyle w:val="Normal"/>
        <w:rPr/>
      </w:pPr>
      <w:r>
        <w:rPr/>
        <w:t>По второму отмечу, что структурные изменения, проводимые нами в аппарате Администрации, совпали с режимом экономии, введенным Правительством области. По сути сформированную к концу 2015 года структуру, имеющую подразделения и отделы с четкими задачами, мы вынуждены сокращать. Повсеместное 10-ти процентное сокращение коснулась всех без исключения звеньев Администрации. А это значит, что нам вновь приходится перераспределять некоторые вопросы, определяться с новыми исполнителями. Очередная структура Администрации города вступит в силу с июля текущего года.</w:t>
      </w:r>
    </w:p>
    <w:p>
      <w:pPr>
        <w:pStyle w:val="Normal"/>
        <w:rPr/>
      </w:pPr>
      <w:r>
        <w:rPr/>
        <w:t xml:space="preserve">По третьему направлению нам сразу пришлось столкнуться с массовым недовольством жителей города деятельностью муниципальной инспекции. Действительно, и инспекционный отдел, и территориальные отделы Администрации были нацелены в своей работе на выявление и пресечение административных нарушений. На сегодняшний день структура реорганизована: сформирован инспекционный отдел, курируемый моим заместителем Галатовым С.В. Отдел нацелен на принятие мер предупредительного характера, разъяснение населению недопущения нарушения правил благоустройства и прочих административных нарушений. Территориальные отделы по работе с населением, подчиненные заместителю главы Администрации Глушкову А.П., призванные на местах работать с населением, по возможности решать возникающие вопросы и быть связующим звеном для мониторинга насущных проблем населения. В результате количество жалоб на инспекцию значительно сократилось, а в 2016 году и вовсе не поступило ни одной. </w:t>
      </w:r>
    </w:p>
    <w:p>
      <w:pPr>
        <w:pStyle w:val="Normal"/>
        <w:rPr/>
      </w:pPr>
      <w:r>
        <w:rPr/>
        <w:t>При этом мы вовсе не потакаем нарушителям и не собираемся прощать тех, кто действительно портит внешний вид нашего города. Просто необходимо понимать, что дело не в пожилых людях, выгрузивших рядом со своим домом строительный материал, а в тех, кто злостно занимает не принадлежащую им территорию пользуется ею и захламляют.</w:t>
      </w:r>
    </w:p>
    <w:p>
      <w:pPr>
        <w:pStyle w:val="Normal"/>
        <w:rPr/>
      </w:pPr>
      <w:r>
        <w:rPr/>
        <w:t>В подтверждении следующие цифры:</w:t>
      </w:r>
    </w:p>
    <w:p>
      <w:pPr>
        <w:pStyle w:val="Normal"/>
        <w:rPr/>
      </w:pPr>
      <w:r>
        <w:rPr/>
        <w:t>- в период с 1 января по 1 мая 2015 года составлено протоколов по нарушению правил уборки и содержанию территорий – 1171 штук, выписано штрафов – 399,9 тыс. руб.</w:t>
      </w:r>
    </w:p>
    <w:p>
      <w:pPr>
        <w:pStyle w:val="Normal"/>
        <w:rPr/>
      </w:pPr>
      <w:r>
        <w:rPr/>
        <w:t>- в период с 1 января по 1 мая 2016 года составлено протоколов – 332 (в 3,5 раза меньше), выписано штрафов – 371 тыс. руб.</w:t>
      </w:r>
    </w:p>
    <w:p>
      <w:pPr>
        <w:pStyle w:val="Normal"/>
        <w:rPr/>
      </w:pPr>
      <w:r>
        <w:rPr/>
        <w:t>В то же время за осуществление торговли в неустановленных местах:</w:t>
      </w:r>
    </w:p>
    <w:p>
      <w:pPr>
        <w:pStyle w:val="Normal"/>
        <w:rPr/>
      </w:pPr>
      <w:r>
        <w:rPr/>
        <w:t>- в период с 1 января по 1 мая 2015 года составлено протоколов – 43 штук, выписано штрафов – 59,2 тыс. руб.</w:t>
      </w:r>
    </w:p>
    <w:p>
      <w:pPr>
        <w:pStyle w:val="Normal"/>
        <w:rPr/>
      </w:pPr>
      <w:r>
        <w:rPr/>
        <w:t>- в период с 1 января по 1 мая 2016 года составлено протоколов – 76, выписано штрафов – 89,5 тыс. руб.</w:t>
      </w:r>
    </w:p>
    <w:p>
      <w:pPr>
        <w:pStyle w:val="Normal"/>
        <w:rPr/>
      </w:pPr>
      <w:r>
        <w:rPr/>
        <w:t>Общая сумма наложенных штрафов:</w:t>
      </w:r>
    </w:p>
    <w:p>
      <w:pPr>
        <w:pStyle w:val="Normal"/>
        <w:rPr/>
      </w:pPr>
      <w:r>
        <w:rPr/>
        <w:t>- в период с 1 января по 1 мая 2015 года – 504,3 тыс. руб.</w:t>
      </w:r>
    </w:p>
    <w:p>
      <w:pPr>
        <w:pStyle w:val="Normal"/>
        <w:rPr/>
      </w:pPr>
      <w:r>
        <w:rPr/>
        <w:t>- в период с 1 января по 1 мая 2016 года – 502,4 тыс. руб.</w:t>
      </w:r>
    </w:p>
    <w:p>
      <w:pPr>
        <w:pStyle w:val="Normal"/>
        <w:rPr/>
      </w:pPr>
      <w:r>
        <w:rPr/>
        <w:t>В целом, по обращению граждан следующая динамика. В 2015 году в Администрацию города поступило 3867 обращений, содержащих 4008 вопросов. По результатам рассмотрения обращений:</w:t>
      </w:r>
    </w:p>
    <w:p>
      <w:pPr>
        <w:pStyle w:val="Normal"/>
        <w:rPr/>
      </w:pPr>
      <w:r>
        <w:rPr/>
        <w:t>- поддержано - 32,3% (1250 обращений)</w:t>
      </w:r>
    </w:p>
    <w:p>
      <w:pPr>
        <w:pStyle w:val="Normal"/>
        <w:rPr/>
      </w:pPr>
      <w:r>
        <w:rPr/>
        <w:t>- приняты меры – 11,7% (451)</w:t>
      </w:r>
    </w:p>
    <w:p>
      <w:pPr>
        <w:pStyle w:val="Normal"/>
        <w:rPr/>
      </w:pPr>
      <w:r>
        <w:rPr/>
        <w:t>- даны разъяснения – 42,6% (1648)</w:t>
      </w:r>
    </w:p>
    <w:p>
      <w:pPr>
        <w:pStyle w:val="Normal"/>
        <w:rPr/>
      </w:pPr>
      <w:r>
        <w:rPr/>
        <w:t>- не поддержано – 0,6% (22)</w:t>
      </w:r>
    </w:p>
    <w:p>
      <w:pPr>
        <w:pStyle w:val="Normal"/>
        <w:rPr/>
      </w:pPr>
      <w:r>
        <w:rPr/>
        <w:t>- находятся в работе – 12,8% (496 обращений)</w:t>
      </w:r>
    </w:p>
    <w:p>
      <w:pPr>
        <w:pStyle w:val="Normal"/>
        <w:rPr/>
      </w:pPr>
      <w:r>
        <w:rPr/>
        <w:t>Из поступивших обращений:</w:t>
      </w:r>
    </w:p>
    <w:p>
      <w:pPr>
        <w:pStyle w:val="Normal"/>
        <w:rPr/>
      </w:pPr>
      <w:r>
        <w:rPr/>
        <w:t>- 45% - вопросы жилищно-коммунальной сферы;</w:t>
      </w:r>
    </w:p>
    <w:p>
      <w:pPr>
        <w:pStyle w:val="Normal"/>
        <w:rPr/>
      </w:pPr>
      <w:r>
        <w:rPr/>
        <w:t>- 29% - социальная сфера;</w:t>
      </w:r>
    </w:p>
    <w:p>
      <w:pPr>
        <w:pStyle w:val="Normal"/>
        <w:rPr/>
      </w:pPr>
      <w:r>
        <w:rPr/>
        <w:t>- 18% - экономика;</w:t>
      </w:r>
    </w:p>
    <w:p>
      <w:pPr>
        <w:pStyle w:val="Normal"/>
        <w:rPr/>
      </w:pPr>
      <w:r>
        <w:rPr/>
        <w:t>- 6% - вопросы, относящиеся к разделу «Государство, общество, политика»;</w:t>
      </w:r>
    </w:p>
    <w:p>
      <w:pPr>
        <w:pStyle w:val="Normal"/>
        <w:rPr/>
      </w:pPr>
      <w:r>
        <w:rPr/>
        <w:t>- 2% вопросы, относящиеся к разделу «Оборона, безопасность, законность».</w:t>
      </w:r>
    </w:p>
    <w:p>
      <w:pPr>
        <w:pStyle w:val="Normal"/>
        <w:rPr/>
      </w:pPr>
      <w:r>
        <w:rPr/>
        <w:t>За период с 1 октября 2015 года по 1 мая 2016 года, соответствующий моему управлению Администрацией города, поступило 1537 обращений граждан, организаций и общественных объединений. Всего в обращениях было поставлено 1591 вопросов. Это количество на 5,6% меньше по сравнению с двумя предыдущими кварталами.</w:t>
      </w:r>
    </w:p>
    <w:p>
      <w:pPr>
        <w:pStyle w:val="Normal"/>
        <w:rPr/>
      </w:pPr>
      <w:r>
        <w:rPr/>
        <w:t>Изменилась и тематика вопросов:</w:t>
      </w:r>
    </w:p>
    <w:p>
      <w:pPr>
        <w:pStyle w:val="Normal"/>
        <w:rPr/>
      </w:pPr>
      <w:r>
        <w:rPr/>
        <w:t>- 42,3% - вопросы жилищно-коммунальной сферы;</w:t>
      </w:r>
    </w:p>
    <w:p>
      <w:pPr>
        <w:pStyle w:val="Normal"/>
        <w:rPr/>
      </w:pPr>
      <w:r>
        <w:rPr/>
        <w:t>- 14,7% - социальная сфера – в два раза меньше, чем в целом за год;</w:t>
      </w:r>
    </w:p>
    <w:p>
      <w:pPr>
        <w:pStyle w:val="Normal"/>
        <w:rPr/>
      </w:pPr>
      <w:r>
        <w:rPr/>
        <w:t>- 36,7% - экономика – в два раза больше, чем в целом за год;</w:t>
      </w:r>
    </w:p>
    <w:p>
      <w:pPr>
        <w:pStyle w:val="Normal"/>
        <w:rPr/>
      </w:pPr>
      <w:r>
        <w:rPr/>
        <w:t>- 4,9% - вопросы, относящиеся к разделу «Государство, общество, политика»;</w:t>
      </w:r>
    </w:p>
    <w:p>
      <w:pPr>
        <w:pStyle w:val="Normal"/>
        <w:rPr/>
      </w:pPr>
      <w:r>
        <w:rPr/>
        <w:t>- 1,4% вопросы, относящиеся к разделу «Оборона, безопасность, законность».</w:t>
      </w:r>
    </w:p>
    <w:p>
      <w:pPr>
        <w:pStyle w:val="Normal"/>
        <w:rPr/>
      </w:pPr>
      <w:r>
        <w:rPr/>
        <w:t>Вопросы, поднимаемые гражданами находятся на первоочередном контроле. Из общего числа:</w:t>
      </w:r>
    </w:p>
    <w:p>
      <w:pPr>
        <w:pStyle w:val="Normal"/>
        <w:rPr/>
      </w:pPr>
      <w:r>
        <w:rPr/>
        <w:t>- поддержано 27,6% (434 обращения);</w:t>
      </w:r>
    </w:p>
    <w:p>
      <w:pPr>
        <w:pStyle w:val="Normal"/>
        <w:rPr/>
      </w:pPr>
      <w:r>
        <w:rPr/>
        <w:t>- приняты меры -  9,9% (157);</w:t>
      </w:r>
    </w:p>
    <w:p>
      <w:pPr>
        <w:pStyle w:val="Normal"/>
        <w:rPr/>
      </w:pPr>
      <w:r>
        <w:rPr/>
        <w:t>- даны разъяснения – 61,8% (973);</w:t>
      </w:r>
    </w:p>
    <w:p>
      <w:pPr>
        <w:pStyle w:val="Normal"/>
        <w:rPr/>
      </w:pPr>
      <w:r>
        <w:rPr/>
        <w:t>- не поддержано – 0,7% (9).</w:t>
      </w:r>
    </w:p>
    <w:p>
      <w:pPr>
        <w:pStyle w:val="Normal"/>
        <w:rPr/>
      </w:pPr>
      <w:r>
        <w:rPr/>
        <w:t>Письменные и устные обращения граждан рассмотрены:</w:t>
      </w:r>
    </w:p>
    <w:p>
      <w:pPr>
        <w:pStyle w:val="Normal"/>
        <w:rPr/>
      </w:pPr>
      <w:r>
        <w:rPr/>
        <w:t xml:space="preserve">- составом комиссии – 54,8%; </w:t>
      </w:r>
    </w:p>
    <w:p>
      <w:pPr>
        <w:pStyle w:val="Normal"/>
        <w:rPr/>
      </w:pPr>
      <w:r>
        <w:rPr/>
        <w:t>- с выездом на место – 28,9%, остальные – персонально руководителями.</w:t>
      </w:r>
    </w:p>
    <w:p>
      <w:pPr>
        <w:pStyle w:val="Normal"/>
        <w:rPr/>
      </w:pPr>
      <w:r>
        <w:rPr/>
        <w:t xml:space="preserve">Продолжают свою работу информационные группы и встречи с населением. За истекший период мною проведено 5 встреч. Заместителями главы Администрации по одной. Всего на встречах присутствовало 356 человек. Среди поднимаемых вопросов преобладают: благоустройство, ремонт дорог, газо- и водоснабжение жилого фонда. Поднимаемые населением вопросы являются для нас ориентиром для определения приоритетов в своей работ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вопросов, отнесенных 131 Федеральным законом «Об общих принципах организации местного самоуправления в Российской Федерации» к полномочиям органа местного самоуправления, основным инструментом для нас является бюджета города.</w:t>
      </w:r>
    </w:p>
    <w:p>
      <w:pPr>
        <w:pStyle w:val="Normal"/>
        <w:rPr/>
      </w:pPr>
      <w:r>
        <w:rPr/>
        <w:t xml:space="preserve">План поступления налоговых и неналоговых доходов в бюджет города Шахты на 2015 год первоначально утвержден в сумме 1 миллиард 384 миллиона 660 тысяч рублей. </w:t>
      </w:r>
    </w:p>
    <w:p>
      <w:pPr>
        <w:pStyle w:val="Normal"/>
        <w:rPr/>
      </w:pPr>
      <w:r>
        <w:rPr/>
        <w:t>С учетом внесенных изменений первоначальный план поступления налоговых и неналоговых доходов  на 2015 год был увеличен на 1,43 млн. рублей и составил 1 миллиард 386 миллионов 9 тысяч рублей. Это больше фактических поступлений за 2014 год на 9,8 млн. рублей или 100,7 %.</w:t>
      </w:r>
    </w:p>
    <w:p>
      <w:pPr>
        <w:pStyle w:val="Normal"/>
        <w:rPr/>
      </w:pPr>
      <w:r>
        <w:rPr/>
        <w:t>Фактически за 2015 год в местный бюджет поступило налоговых и неналоговых доходов в сумме 1 миллиард  351 миллион 691 тысяч рублей, в том числе за 4 квартал 2015 года 346 миллионов 384,1 тысячи рублей, что составляет 25,6% от «собственных» доходов 2015 года.</w:t>
      </w:r>
    </w:p>
    <w:p>
      <w:pPr>
        <w:pStyle w:val="Normal"/>
        <w:rPr/>
      </w:pPr>
      <w:r>
        <w:rPr/>
        <w:t xml:space="preserve">Администрацией города Шахты в соответствии с утвержденной муниципальной программой города Шахты «Управление муниципальными финансами» ведется постоянная системная работа по увеличению налогового и неналогового потенциала и сокращению недоимки в бюджет города Шахты. </w:t>
      </w:r>
    </w:p>
    <w:p>
      <w:pPr>
        <w:pStyle w:val="Normal"/>
        <w:rPr/>
      </w:pPr>
      <w:r>
        <w:rPr/>
        <w:t xml:space="preserve">Продолжается совместная работа Администрации города, Межрайонной ИФНС России №12 по Ростовской области и Отделом Службы судебных приставов по г.Шахты и Октябрьскому району. </w:t>
      </w:r>
    </w:p>
    <w:p>
      <w:pPr>
        <w:pStyle w:val="Normal"/>
        <w:rPr/>
      </w:pPr>
      <w:r>
        <w:rPr/>
        <w:t>Реализуются заключенное с налоговым органом Соглашение о сотрудничестве, План мероприятий по увеличению доходов консолидированного бюджета Ростовской области по городу Шахты и повышению эффективности налогового администрирования.</w:t>
      </w:r>
    </w:p>
    <w:p>
      <w:pPr>
        <w:pStyle w:val="Normal"/>
        <w:rPr/>
      </w:pPr>
      <w:r>
        <w:rPr/>
        <w:t>В декабре 2015 года заключено дополнительное соглашение предусматривающее получение Администрацией города Шахты статистической и налоговой отчетности с использованием сайта Федеральной налоговой службы России.</w:t>
      </w:r>
    </w:p>
    <w:p>
      <w:pPr>
        <w:pStyle w:val="Normal"/>
        <w:rPr/>
      </w:pPr>
      <w:r>
        <w:rPr/>
        <w:t>В январе 2016 года заключено трехстороннее Соглашение о сотрудничестве между Администрацией города Шахты, Межрайонной ИФНС России №12 по Ростовской области и Отделом Службы судебных приставов по г.Шахты и Октябрьскому району (в том числе в форме организации совместных выездов-рейдов по должникам).</w:t>
      </w:r>
    </w:p>
    <w:p>
      <w:pPr>
        <w:pStyle w:val="Normal"/>
        <w:rPr/>
      </w:pPr>
      <w:r>
        <w:rPr/>
        <w:t>В марте 2016 года заключено дополнительное соглашение к Соглашению о взаимодействии с Межрайонной ИФНС России №12  по Ростовской области в части получения Администрацией города статистической налоговой отчетности по форме №7-НДФЛ «Отчет о налоговой базе и структуре начислений по расчету сумм на доходы физических лиц за 2016 год, исчисленных и удержанных налоговым агентом».</w:t>
      </w:r>
    </w:p>
    <w:p>
      <w:pPr>
        <w:pStyle w:val="Normal"/>
        <w:rPr/>
      </w:pPr>
      <w:r>
        <w:rPr/>
        <w:t>На заседаниях Коллегии Администрации города Шахты в 2015 году отрабатывались  вопросы принятия дополнительных мер по увеличению поступления доходов и снижению недоимки в бюджет. В 2016 году работа продолжается.</w:t>
      </w:r>
    </w:p>
    <w:p>
      <w:pPr>
        <w:pStyle w:val="Normal"/>
        <w:rPr/>
      </w:pPr>
      <w:r>
        <w:rPr/>
        <w:t>Так, в целом в 2015 году проведена следующая дополнительная работа:</w:t>
      </w:r>
    </w:p>
    <w:p>
      <w:pPr>
        <w:pStyle w:val="Normal"/>
        <w:rPr/>
      </w:pPr>
      <w:r>
        <w:rPr/>
        <w:t xml:space="preserve">- организовано оказание помощи налоговому органу в доставке физическим лицам квитанций на уплату задолженности по имущественным налогам (земельному  налогу, налогу на имущество физических лиц, транспортному налогу) более 2000 квитанций; </w:t>
      </w:r>
    </w:p>
    <w:p>
      <w:pPr>
        <w:pStyle w:val="Normal"/>
        <w:rPr/>
      </w:pPr>
      <w:r>
        <w:rPr/>
        <w:t>- дополнительно доставлено налогоплательщикам почти 13 тысяч уведомлений налоговой инспекции на обязательное декларирование налогов;</w:t>
      </w:r>
    </w:p>
    <w:p>
      <w:pPr>
        <w:pStyle w:val="Normal"/>
        <w:rPr/>
      </w:pPr>
      <w:r>
        <w:rPr/>
        <w:t>- направлено более 1800 экземпляров информационных листков для размещения на территории города (в ОДЦ «Город Будущего», в удаленных офисах МАУ «МФЦ г.Шахты», общественном транспорте города, местах торговли, учреждениях образования, здравоохранения, культуры, физкультуры и социального обслуживания населения) о сроках уплаты имущественных налогов в 2015 году, начислении пени за несвоевременную уплату налогов, необходимости погашения задолженности, о возможности использования интернет-ресурса налогового органа «Личный кабинет налогоплательщика для физических лиц»;</w:t>
      </w:r>
    </w:p>
    <w:p>
      <w:pPr>
        <w:pStyle w:val="Normal"/>
        <w:rPr/>
      </w:pPr>
      <w:r>
        <w:rPr/>
        <w:t>- Совместно с федеральными структурами (Управлением ФССП по Ростовской области, Отделом Службы судебных приставов по г.Шахты и Октябрьскому району, ОГИБДД УМВД России по г.Шахты, Межрайонной ИФНС России №12 по РО, Управлением Пенсионного фонда по г.Шахты) проведены рейды с использованием аппаратно-программного комплекса «Дорожный пристав». По результатам проведенного рейда в сентябре 2015 взыскано 122,3 тыс. рублей. Судебными приставами-исполнителями наложен арест на транспортные средства на сумму задолженности 250 тыс. рублей;</w:t>
      </w:r>
    </w:p>
    <w:p>
      <w:pPr>
        <w:pStyle w:val="Normal"/>
        <w:rPr/>
      </w:pPr>
      <w:r>
        <w:rPr/>
        <w:t>- На постоянной основе на сайте «Финансовый портал города Шахты», на официальном сайте Администрации города, в городских средствах массовой информации размещалась информация для населения о необходимости своевременной уплаты налогов, погашения налоговой задолженности, по применению налогового законодательства;</w:t>
      </w:r>
    </w:p>
    <w:p>
      <w:pPr>
        <w:pStyle w:val="Normal"/>
        <w:rPr/>
      </w:pPr>
      <w:r>
        <w:rPr/>
        <w:t>- Обеспечена разработка и размещение для физических лиц памяток- инструкций для владельцев автотранспортных средств о снятии с регистрации транспорта при его утилизации, угоне и продаже по доверенности, а так же о возможности  использования сервисов Федеральной налоговой службы России «Личный кабинет налогоплательщика для физических лиц»  и Федеральной службы судебных приставов России «Банк данных исполнительных производств»;</w:t>
      </w:r>
    </w:p>
    <w:p>
      <w:pPr>
        <w:pStyle w:val="Normal"/>
        <w:rPr/>
      </w:pPr>
      <w:r>
        <w:rPr/>
        <w:t>Поступление налоговых и неналоговых доходов  в 2015 году по сравнению с фактическим поступлением за 2014 год снизилось на 24,6 млн. рублей и составило 98,2%.</w:t>
      </w:r>
    </w:p>
    <w:p>
      <w:pPr>
        <w:pStyle w:val="Normal"/>
        <w:rPr/>
      </w:pPr>
      <w:r>
        <w:rPr/>
        <w:t xml:space="preserve">В основном снижение поступления налоговых и неналоговых доходов в 2015 году по сравнению с 2014 годом связано с изменением налогового и бюджетного законодательства Российской Федерации и Ростовской области: </w:t>
      </w:r>
    </w:p>
    <w:p>
      <w:pPr>
        <w:pStyle w:val="Normal"/>
        <w:rPr/>
      </w:pPr>
      <w:r>
        <w:rPr/>
        <w:t>- с 1 января 2015 года отменен единый норматив отчислений по налогу на прибыль организаций в местные бюджеты в размере 5,55%;</w:t>
      </w:r>
    </w:p>
    <w:p>
      <w:pPr>
        <w:pStyle w:val="Normal"/>
        <w:rPr/>
      </w:pPr>
      <w:r>
        <w:rPr/>
        <w:t>-уменьшен почти в 2 раза дифференцированный норматив отчислений в бюджет города Шахты от акцизов на нефтепродукты с 0,53% до 0,32%;</w:t>
      </w:r>
    </w:p>
    <w:p>
      <w:pPr>
        <w:pStyle w:val="Normal"/>
        <w:rPr/>
      </w:pPr>
      <w:r>
        <w:rPr/>
        <w:t>-изменена кадастровая стоимость отдельных земельных участков;</w:t>
      </w:r>
    </w:p>
    <w:p>
      <w:pPr>
        <w:pStyle w:val="Normal"/>
        <w:rPr/>
      </w:pPr>
      <w:r>
        <w:rPr/>
        <w:t>-изменен срок уплаты земельного налога индивидуальными предпринимателями.</w:t>
      </w:r>
    </w:p>
    <w:p>
      <w:pPr>
        <w:pStyle w:val="Normal"/>
        <w:rPr/>
      </w:pPr>
      <w:r>
        <w:rPr/>
        <w:t>В 2015 году основные поступления налоговых и неналоговых доходов в местный бюджет сформированы за счет:</w:t>
      </w:r>
    </w:p>
    <w:p>
      <w:pPr>
        <w:pStyle w:val="Normal"/>
        <w:rPr/>
      </w:pPr>
      <w:r>
        <w:rPr/>
        <w:t>- земельный налог – более 26%;</w:t>
      </w:r>
    </w:p>
    <w:p>
      <w:pPr>
        <w:pStyle w:val="Normal"/>
        <w:rPr/>
      </w:pPr>
      <w:r>
        <w:rPr/>
        <w:t>- налог на доходы физических лиц – более 27%;</w:t>
      </w:r>
    </w:p>
    <w:p>
      <w:pPr>
        <w:pStyle w:val="Normal"/>
        <w:rPr/>
      </w:pPr>
      <w:r>
        <w:rPr/>
        <w:t>- доходы от использования имущества, находящегося в государственной и муниципальной собственности – более 11%;</w:t>
      </w:r>
    </w:p>
    <w:p>
      <w:pPr>
        <w:pStyle w:val="Normal"/>
        <w:rPr/>
      </w:pPr>
      <w:r>
        <w:rPr/>
        <w:t>- доходы от продажи материальных и нематериальных активов – более 9%;</w:t>
      </w:r>
    </w:p>
    <w:p>
      <w:pPr>
        <w:pStyle w:val="Normal"/>
        <w:rPr/>
      </w:pPr>
      <w:r>
        <w:rPr/>
        <w:t>- единый налог на вмененный доход для отдельных видов деятельности – более 8%;</w:t>
      </w:r>
    </w:p>
    <w:p>
      <w:pPr>
        <w:pStyle w:val="Normal"/>
        <w:rPr/>
      </w:pPr>
      <w:r>
        <w:rPr/>
        <w:t>- налог, взимаемый в связи с применением упрощенной системы налогообложения – более 6%.</w:t>
      </w:r>
    </w:p>
    <w:p>
      <w:pPr>
        <w:pStyle w:val="Normal"/>
        <w:rPr/>
      </w:pPr>
      <w:r>
        <w:rPr/>
        <w:t>В 2016 году основными доходными источниками, фактически поступившими в местный бюджет, также являются земельный налог, налог на доходы физических лиц, доходы от использования и продажи имущества, единый налог на вмененный доход.</w:t>
      </w:r>
    </w:p>
    <w:p>
      <w:pPr>
        <w:pStyle w:val="Normal"/>
        <w:rPr/>
      </w:pPr>
      <w:r>
        <w:rPr/>
        <w:t>Налог, взимаемый по упрощенной системе налогообложения, в соответствии с областным законодательством с 1 января 2016 года в бюджет города не поступает.</w:t>
      </w:r>
    </w:p>
    <w:p>
      <w:pPr>
        <w:pStyle w:val="Normal"/>
        <w:rPr/>
      </w:pPr>
      <w:r>
        <w:rPr/>
        <w:t>В 2015 году по сравнению с 2014 годом увеличилось поступление  в местный бюджет доходов:</w:t>
      </w:r>
    </w:p>
    <w:p>
      <w:pPr>
        <w:pStyle w:val="Normal"/>
        <w:rPr/>
      </w:pPr>
      <w:r>
        <w:rPr/>
        <w:t>- от продажи земельных участков на 84,6 млн. рублей;</w:t>
      </w:r>
    </w:p>
    <w:p>
      <w:pPr>
        <w:pStyle w:val="Normal"/>
        <w:rPr/>
      </w:pPr>
      <w:r>
        <w:rPr/>
        <w:t>- налога, взимаемого в связи с применением упрощенной системы налогообложения, на 10,3 млн. рублей;</w:t>
      </w:r>
    </w:p>
    <w:p>
      <w:pPr>
        <w:pStyle w:val="Normal"/>
        <w:rPr/>
      </w:pPr>
      <w:r>
        <w:rPr/>
        <w:t>-  налога, взимаемого в связи с применением патентной системы налогообложения на 2,9 млн. рублей;</w:t>
      </w:r>
    </w:p>
    <w:p>
      <w:pPr>
        <w:pStyle w:val="Normal"/>
        <w:rPr/>
      </w:pPr>
      <w:r>
        <w:rPr/>
        <w:t>-  единого налога на вмененный доход для отдельных видов деятельности на 2,5 млн. рублей;</w:t>
      </w:r>
    </w:p>
    <w:p>
      <w:pPr>
        <w:pStyle w:val="Normal"/>
        <w:rPr/>
      </w:pPr>
      <w:r>
        <w:rPr/>
        <w:t>- доходов от сдачи в аренду земельных участков, находящихся в муниципальной собственности, на 2,3 млн. рублей;</w:t>
      </w:r>
    </w:p>
    <w:p>
      <w:pPr>
        <w:pStyle w:val="Normal"/>
        <w:rPr/>
      </w:pPr>
      <w:r>
        <w:rPr/>
        <w:t>- налога на имущество физических лиц на 1,2 млн. рублей.</w:t>
      </w:r>
    </w:p>
    <w:p>
      <w:pPr>
        <w:pStyle w:val="Normal"/>
        <w:rPr/>
      </w:pPr>
      <w:r>
        <w:rPr/>
        <w:t>На 2016 год поступление налоговых и неналоговых доходов в бюджет города Шахты утверждено в сумме 1  миллиард 273,6 млн. рублей, что составляет 94,2% к фактическому поступлению налоговых и неналоговых доходов  в 2015 году. В 1 квартале 2016 года поступило «собственных» доходов 246,4 млн. рублей, что составляет 19,3% от суммы, утвержденной на 2016 год.</w:t>
      </w:r>
    </w:p>
    <w:p>
      <w:pPr>
        <w:pStyle w:val="Normal"/>
        <w:rPr/>
      </w:pPr>
      <w:r>
        <w:rPr/>
        <w:t>Анализ динамики изменения величины налоговых и неналоговых доходов показывает, что их доля в общем объеме доходов бюджета города Шахты постоянно растет:</w:t>
      </w:r>
    </w:p>
    <w:p>
      <w:pPr>
        <w:pStyle w:val="Normal"/>
        <w:rPr/>
      </w:pPr>
      <w:r>
        <w:rPr/>
        <w:t>2014 год – 26,2%, 2015 год – 28,8%; на 2016 год запланировано 32,9%.</w:t>
      </w:r>
    </w:p>
    <w:p>
      <w:pPr>
        <w:pStyle w:val="Normal"/>
        <w:rPr/>
      </w:pPr>
      <w:r>
        <w:rPr/>
        <w:t>Работа, проводимая в 2015 году по обеспечению поступления доходов в бюджет, информированию жителей города продолжается и в 2016 году.</w:t>
      </w:r>
    </w:p>
    <w:p>
      <w:pPr>
        <w:pStyle w:val="Normal"/>
        <w:rPr/>
      </w:pPr>
      <w:r>
        <w:rPr/>
        <w:t xml:space="preserve"> </w:t>
      </w:r>
      <w:r>
        <w:rPr/>
        <w:t>Так, в апреле 2016 года Администрацией города проведены дополнительные  мероприятия по информированию населения города Шахты о проведении до 4 мая 2016 года декларационной кампании.</w:t>
      </w:r>
    </w:p>
    <w:p>
      <w:pPr>
        <w:pStyle w:val="Normal"/>
        <w:rPr/>
      </w:pPr>
      <w:r>
        <w:rPr/>
        <w:t xml:space="preserve">В рамках проводимой декларационной кампании оказано содействие Межрайонной ИФНС России №12 по Ростовской области в размещении информационных  листков, разработанных налоговым органом, в общественном транспорте города Шахты, в Центрах коммунальных услуг, в общественных местах и местах с высокой проходимостью  граждан  на территории города. </w:t>
      </w:r>
    </w:p>
    <w:p>
      <w:pPr>
        <w:pStyle w:val="Normal"/>
        <w:rPr/>
      </w:pPr>
      <w:r>
        <w:rPr/>
        <w:t xml:space="preserve">Дополнительно Администрацией города Шахты, с целью информирования населения города, разработаны информационные листки  о проведении налоговыми органами 15-16 апреля 2016 года Дней открытых дверей и необходимости сдачи налоговых деклараций.  Впервые к проведению работы по информированию населения по вопросам декларирования доходов привлечены студенты-волонтеры. Проведена акция по распространению информационных листков в центральных районах города (в том числе семейный гипермаркет «Магнит» проспект Победа-Революции, переулок Красный Шахтер). </w:t>
      </w:r>
    </w:p>
    <w:p>
      <w:pPr>
        <w:pStyle w:val="Normal"/>
        <w:rPr/>
      </w:pPr>
      <w:r>
        <w:rPr/>
        <w:t>Всего распространено более 800 экземпляров социальной рекламы.</w:t>
      </w:r>
    </w:p>
    <w:p>
      <w:pPr>
        <w:pStyle w:val="Normal"/>
        <w:rPr/>
      </w:pPr>
      <w:r>
        <w:rPr/>
        <w:t>Для размещения баннеров декларационной тематики Администрацией города оказано содействие Межрайонной ИФНС России №12 по Ростовской области по  предоставлению на безвозмездной основе рекламных мест в центре города.</w:t>
      </w:r>
    </w:p>
    <w:p>
      <w:pPr>
        <w:pStyle w:val="Normal"/>
        <w:rPr/>
      </w:pPr>
      <w:r>
        <w:rPr/>
        <w:t>Также, обеспечена трансляция видеоролика о необходимости декларирования доходов  на светодиодном экране на площади им. В.И. Ленина (ул. Советская).</w:t>
      </w:r>
    </w:p>
    <w:p>
      <w:pPr>
        <w:pStyle w:val="Normal"/>
        <w:rPr/>
      </w:pPr>
      <w:r>
        <w:rPr/>
        <w:t>Кроме того,  новостной материал по вопросам декларирования доходов размещался на официальном сайте Администрации города Шахты, сайте «Финансовый портал города Шахты», газете «Шахтинские известия»,  в эфире «33 канал» г.Шах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ей реализуется значительное количество переданных полномочий за счет безвозмездных поступлений из областного бюджета.</w:t>
      </w:r>
    </w:p>
    <w:p>
      <w:pPr>
        <w:pStyle w:val="Normal"/>
        <w:rPr/>
      </w:pPr>
      <w:r>
        <w:rPr/>
        <w:t xml:space="preserve">На 2015 год безвозмездных поступлений первоначально утверждено 2 миллиарда 797 миллионов рублей. </w:t>
      </w:r>
    </w:p>
    <w:p>
      <w:pPr>
        <w:pStyle w:val="Normal"/>
        <w:rPr/>
      </w:pPr>
      <w:r>
        <w:rPr/>
        <w:t>По решениям Губернатора Ростовской области В.Ю. Голубева, в течение 2015 года  городу Шахты дополнительно выделены из  областного бюджета субсидии, субвенции и иные межбюджетные трансферты в сумме  640 миллионов 200 тысяч рублей.</w:t>
      </w:r>
    </w:p>
    <w:p>
      <w:pPr>
        <w:pStyle w:val="Normal"/>
        <w:rPr/>
      </w:pPr>
      <w:r>
        <w:rPr/>
        <w:t>Таким образом, суммарные безвозмездные поступления от других бюджетов бюджетной системы Российской Федерации на 2015 год с учетом внесенных изменений были утверждены в сумме 3 миллиарда 437 миллионов 200 тысяч рублей.</w:t>
      </w:r>
    </w:p>
    <w:p>
      <w:pPr>
        <w:pStyle w:val="Normal"/>
        <w:rPr/>
      </w:pPr>
      <w:r>
        <w:rPr/>
        <w:t>Фактически в 2015 году в местный бюджет поступило безвозмездных поступлений из областного бюджета в сумме 3 миллиарда 356 миллионов 700 тысяч рублей.</w:t>
      </w:r>
    </w:p>
    <w:p>
      <w:pPr>
        <w:pStyle w:val="Normal"/>
        <w:rPr/>
      </w:pPr>
      <w:r>
        <w:rPr/>
        <w:t>На 2016 год утверждено поступление безвозмездных поступлений из областного бюджета в сумме 2 миллиарда 595 миллионов 900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ительную роль в обеспечении доходной части бюджета играет общее экономическое развитие города. Один из показателей успешности экономики – объем инвестиций. В феврале месяце на основе предварительных данных объем инвестиций по городу за 2015 год оценивался в 5 млрд. 900 млн. руб. Сегодня имеются уточненные данные. Объем инвестиций по полному кругу предприятий и организаций по городу Шахты за 2015 год составляет 9 млрд. 376 млн. руб. Из них на долю БТК Текстиль приходится немного больше 1 млрд. руб. Предприятием Вотерфолл ПРО вложено 4 млрд. 500 млн. руб. Это небывалый для города уровень инвестиций. Прирост к 2014 году составляет 160%. При этом мы понимаем, что инвестиционные проекты, реализуемые указанными предприятиями, завершены. Сопоставимые с ними по уровню капитальных вложений появятся не скоро. </w:t>
      </w:r>
    </w:p>
    <w:p>
      <w:pPr>
        <w:pStyle w:val="Normal"/>
        <w:rPr/>
      </w:pPr>
      <w:r>
        <w:rPr/>
        <w:t>Мы разработали и осуществляем план мероприятий по реализации инвестиционного послания Губернатора. Мы обновили кадровый состав подразделений, отвечающих за привлечение инвестиций. Мы провели индивидуальную работу с предприятиями, выявили резервы на сумму порядка 2 млрд. руб. Но этого все равно не достаточно, чтобы достичь уровня 2015 года. Просто такие проекты, как в свое время РЭМЗ, потом БТК, в прошлом году Вотерфолл ПРО появляются не каждый год, и по результатам 2016 мы ожидаем 7 млрд. 300 млн. руб. инвестиций в экономику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сходам бюджет города за 2015 год исполнен на 4 млрд. 840 млн. руб. Это несколько меньше исполнения бюджета 2014 года - на 348 млн. руб. С учетом складывающейся экономической ситуации бюджет 2016 года один из самых непростых за последние годы.</w:t>
      </w:r>
    </w:p>
    <w:p>
      <w:pPr>
        <w:pStyle w:val="Normal"/>
        <w:rPr/>
      </w:pPr>
      <w:r>
        <w:rPr/>
        <w:t>Формирование бюджета было выполнено на основе утвержденных Администрацией города Шахты муниципальных программ. Доля расходов, утвержденных в рамках программно-целевого метода планирования, составляет 96% - на 2% больше доли в 2014 году.</w:t>
      </w:r>
    </w:p>
    <w:p>
      <w:pPr>
        <w:pStyle w:val="Normal"/>
        <w:rPr/>
      </w:pPr>
      <w:r>
        <w:rPr/>
        <w:t>Одним из приоритетных направлений расходов является реализация Указов Президента Российской Федерации. На реализацию Указа о государственной социальной политике №597 «О мероприятиях по реализации государственной социальной политики» было направлено 69 млн. 600 тыс. руб. Мероприятия Указа о государственной политике в области образования и науки №599 «О мерах по реализации государственной политики в области образования и науки» профинансированы в сумме 427 млн. руб.</w:t>
      </w:r>
    </w:p>
    <w:p>
      <w:pPr>
        <w:pStyle w:val="Normal"/>
        <w:rPr/>
      </w:pPr>
      <w:r>
        <w:rPr/>
        <w:t xml:space="preserve">В рамках реализации Указов обеспечивалось повышение заработной платы работникам бюджетного сектора экономики. </w:t>
      </w:r>
    </w:p>
    <w:p>
      <w:pPr>
        <w:pStyle w:val="Normal"/>
        <w:rPr/>
      </w:pPr>
      <w:r>
        <w:rPr/>
        <w:t>В результате мы имеем следующие показатели, подтвержденные данными областной статистики:</w:t>
      </w:r>
    </w:p>
    <w:p>
      <w:pPr>
        <w:pStyle w:val="Normal"/>
        <w:rPr/>
      </w:pPr>
      <w:r>
        <w:rPr/>
        <w:t>Средняя заработная плата по городу всего (это фонд оплаты труда по всем предприятиям поделенный на общую численность) – 21 460 руб.</w:t>
      </w:r>
    </w:p>
    <w:p>
      <w:pPr>
        <w:pStyle w:val="Normal"/>
        <w:rPr/>
      </w:pPr>
      <w:r>
        <w:rPr/>
        <w:t xml:space="preserve">Средняя заработная плата врачей – 28 700 руб. </w:t>
      </w:r>
    </w:p>
    <w:p>
      <w:pPr>
        <w:pStyle w:val="Normal"/>
        <w:rPr/>
      </w:pPr>
      <w:r>
        <w:rPr/>
        <w:t xml:space="preserve">Средняя заработная плата среднего медицинского персонала – 17 640 руб. </w:t>
      </w:r>
    </w:p>
    <w:p>
      <w:pPr>
        <w:pStyle w:val="Normal"/>
        <w:rPr/>
      </w:pPr>
      <w:r>
        <w:rPr/>
        <w:t xml:space="preserve">Средняя заработная плата младшего медицинского персонала – 11 790 руб. </w:t>
      </w:r>
    </w:p>
    <w:p>
      <w:pPr>
        <w:pStyle w:val="Normal"/>
        <w:rPr/>
      </w:pPr>
      <w:r>
        <w:rPr/>
        <w:t xml:space="preserve">Средняя заработная плата педагогов дошкольных учреждений – 23 100 руб. </w:t>
      </w:r>
    </w:p>
    <w:p>
      <w:pPr>
        <w:pStyle w:val="Normal"/>
        <w:rPr/>
      </w:pPr>
      <w:r>
        <w:rPr/>
        <w:t xml:space="preserve">Средняя заработная плата педагогов образовательных учреждений – 21 330 руб. </w:t>
      </w:r>
    </w:p>
    <w:p>
      <w:pPr>
        <w:pStyle w:val="Normal"/>
        <w:rPr/>
      </w:pPr>
      <w:r>
        <w:rPr/>
        <w:t>Средняя заработная плата работников учреждений культуры – 15 500  руб.</w:t>
      </w:r>
    </w:p>
    <w:p>
      <w:pPr>
        <w:pStyle w:val="Normal"/>
        <w:rPr/>
      </w:pPr>
      <w:r>
        <w:rPr/>
        <w:t xml:space="preserve">Средняя заработная плата социальных работников – 14 330 руб. </w:t>
      </w:r>
    </w:p>
    <w:p>
      <w:pPr>
        <w:pStyle w:val="Normal"/>
        <w:rPr/>
      </w:pPr>
      <w:r>
        <w:rPr/>
        <w:t>Дополнительной статьей расхода для нас явилась необходимость  уплаты из бюджета города по исполнительным листам. В частности 21 млн. 515 тыс. руб. направлены на погашение задолженности по строительству крытого ледового катка.</w:t>
      </w:r>
    </w:p>
    <w:p>
      <w:pPr>
        <w:pStyle w:val="Normal"/>
        <w:rPr/>
      </w:pPr>
      <w:r>
        <w:rPr/>
        <w:t>Использование бюджета города по другим направлениям расходов просматривается через конкретные мероприятия, реализованные в 2015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ство жилья.</w:t>
      </w:r>
    </w:p>
    <w:p>
      <w:pPr>
        <w:pStyle w:val="Normal"/>
        <w:rPr/>
      </w:pPr>
      <w:r>
        <w:rPr/>
        <w:t>По итогам 2015 года Программа строительства и ввода в эксплуатацию жилья выполнена в полном объеме. Общая введенная площадь составила 98 тысяч 872 квадратных метра. Введено 3 многоквартирных жилых дома площадью 4 тысячи 375 квадратных метра и 1443 индивидуальных жилых дома.</w:t>
      </w:r>
    </w:p>
    <w:p>
      <w:pPr>
        <w:pStyle w:val="Normal"/>
        <w:rPr/>
      </w:pPr>
      <w:r>
        <w:rPr/>
        <w:t xml:space="preserve">Администрацией города Шахты предоставлено 11 земельных участков многодетным семьям. </w:t>
      </w:r>
    </w:p>
    <w:p>
      <w:pPr>
        <w:pStyle w:val="Normal"/>
        <w:rPr/>
      </w:pPr>
      <w:r>
        <w:rPr/>
        <w:t>Дополнительно в 2015 году сформировано 9 земельных участков для предоставления многодетным семьям, расположенных на следующих территориях:</w:t>
      </w:r>
    </w:p>
    <w:p>
      <w:pPr>
        <w:pStyle w:val="Normal"/>
        <w:rPr/>
      </w:pPr>
      <w:r>
        <w:rPr/>
        <w:t xml:space="preserve"> </w:t>
      </w:r>
      <w:r>
        <w:rPr/>
        <w:t>- квартал индивидуальной жилой застройки в районе ул. Хмельницкого;</w:t>
      </w:r>
    </w:p>
    <w:p>
      <w:pPr>
        <w:pStyle w:val="Normal"/>
        <w:rPr/>
      </w:pPr>
      <w:r>
        <w:rPr/>
        <w:t xml:space="preserve"> </w:t>
      </w:r>
      <w:r>
        <w:rPr/>
        <w:t>- квартал индивидуальной жилой застройки на территории бывшего пос.им. Красина в районе ул. Петровского;</w:t>
      </w:r>
    </w:p>
    <w:p>
      <w:pPr>
        <w:pStyle w:val="Normal"/>
        <w:rPr/>
      </w:pPr>
      <w:r>
        <w:rPr/>
        <w:t xml:space="preserve"> </w:t>
      </w:r>
      <w:r>
        <w:rPr/>
        <w:t>- квартал индивидуальной жилой застройки, в районе пер. Щаденко (район Гидропривод);</w:t>
      </w:r>
    </w:p>
    <w:p>
      <w:pPr>
        <w:pStyle w:val="Normal"/>
        <w:rPr/>
      </w:pPr>
      <w:r>
        <w:rPr/>
        <w:t xml:space="preserve"> </w:t>
      </w:r>
      <w:r>
        <w:rPr/>
        <w:t>- квартал индивидуальной жилой застройки на территории жилого района «Мирный», в районе ул. Шевченко.</w:t>
      </w:r>
    </w:p>
    <w:p>
      <w:pPr>
        <w:pStyle w:val="Normal"/>
        <w:rPr/>
      </w:pPr>
      <w:r>
        <w:rPr/>
        <w:t>В течение 2015 года улучшили  жилищные условия 328 человек, в том числе:</w:t>
      </w:r>
    </w:p>
    <w:p>
      <w:pPr>
        <w:pStyle w:val="Normal"/>
        <w:rPr/>
      </w:pPr>
      <w:r>
        <w:rPr/>
        <w:t>- 88 человек из числа молодых семей, детей-сирот, ветеранов, инвалидов;</w:t>
      </w:r>
    </w:p>
    <w:p>
      <w:pPr>
        <w:pStyle w:val="Normal"/>
        <w:rPr/>
      </w:pPr>
      <w:r>
        <w:rPr/>
        <w:t>- 160 человек из состава подлежащих переселению по программе ГУРШ;</w:t>
      </w:r>
    </w:p>
    <w:p>
      <w:pPr>
        <w:pStyle w:val="Normal"/>
        <w:rPr/>
      </w:pPr>
      <w:r>
        <w:rPr/>
        <w:t>- 80 человек - граждане, подлежащие переселению из аварийного жилого фонда.</w:t>
      </w:r>
    </w:p>
    <w:p>
      <w:pPr>
        <w:pStyle w:val="Normal"/>
        <w:rPr/>
      </w:pPr>
      <w:r>
        <w:rPr/>
        <w:t xml:space="preserve">Широкую известность получили факт срыва строительства и графика ввода многоквартирных жилых домов одним из заказчиком-застройщиком. Ситуация, перешедшая с 2015 года, уже решается. </w:t>
      </w:r>
    </w:p>
    <w:p>
      <w:pPr>
        <w:pStyle w:val="Normal"/>
        <w:rPr/>
      </w:pPr>
      <w:r>
        <w:rPr/>
        <w:t>В первую очередь мы максимально оказали помощь заказчику-застройщику по вводу в эксплуатацию домов с высокой степенью готовности.  Организовали работу по завершению строительства многоквартирного дома по ул. Доро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едопущения аналогичных ситуаций в будущем и минимизации рисков мы приняли ряд мер. В частности внесли коррективы в закупочную деятельность и муниципальные контракты. Теперь они предусматривают:</w:t>
      </w:r>
    </w:p>
    <w:p>
      <w:pPr>
        <w:pStyle w:val="Normal"/>
        <w:rPr/>
      </w:pPr>
      <w:r>
        <w:rPr/>
        <w:t></w:t>
      </w:r>
      <w:r>
        <w:rPr/>
        <w:tab/>
        <w:t>поэтапную оплату работ заказчиков-застройщиков;</w:t>
      </w:r>
    </w:p>
    <w:p>
      <w:pPr>
        <w:pStyle w:val="Normal"/>
        <w:rPr/>
      </w:pPr>
      <w:r>
        <w:rPr/>
        <w:t></w:t>
      </w:r>
      <w:r>
        <w:rPr/>
        <w:tab/>
        <w:t>обязательность проведения экспертизы проектно-сметной документации и страхования гражданской ответственности застройщиков за неисполнение или не надлежащие исполнение обязательств по передаче объекта.</w:t>
      </w:r>
    </w:p>
    <w:p>
      <w:pPr>
        <w:pStyle w:val="Normal"/>
        <w:rPr/>
      </w:pPr>
      <w:r>
        <w:rPr/>
        <w:t>Для решения вопросов переселения в 2016 году объявлены и частично проведены конкурсные процедуры:</w:t>
      </w:r>
    </w:p>
    <w:p>
      <w:pPr>
        <w:pStyle w:val="Normal"/>
        <w:rPr/>
      </w:pPr>
      <w:r>
        <w:rPr/>
        <w:t>- по обеспечению жильем 135 детей – сирот (120 млн. 487 тыс. руб.);</w:t>
      </w:r>
    </w:p>
    <w:p>
      <w:pPr>
        <w:pStyle w:val="Normal"/>
        <w:rPr/>
      </w:pPr>
      <w:r>
        <w:rPr/>
        <w:t>- одна молодая семья осуществляет подбор жилья (648 тыс. руб.);</w:t>
      </w:r>
    </w:p>
    <w:p>
      <w:pPr>
        <w:pStyle w:val="Normal"/>
        <w:rPr/>
      </w:pPr>
      <w:r>
        <w:rPr/>
        <w:t>- из 8 ветеранов Великой Отечественной войны, которым мы намереваемся предоставить квартиры в этом году (на сумму 10 млн. 154 тыс. руб.), пятеро уже приобрели жилые помещения, три осуществляют подбор;</w:t>
      </w:r>
    </w:p>
    <w:p>
      <w:pPr>
        <w:pStyle w:val="Normal"/>
        <w:rPr/>
      </w:pPr>
      <w:r>
        <w:rPr/>
        <w:t>- 1 млн. 903 тыс. руб. предусмотрены бюджетом на приобретение жилья 3 инвалидам.</w:t>
      </w:r>
    </w:p>
    <w:p>
      <w:pPr>
        <w:pStyle w:val="Normal"/>
        <w:rPr/>
      </w:pPr>
      <w:r>
        <w:rPr/>
        <w:t>На 2016 год федеральным бюджетом средства на реализацию программ местного развития, а именно на содействие переселяемым из ветхого жилья гражданам в приобретении жилья взамен сносимого, не предусмотрены. Однако проблема для города Шахты остается острой, поэтому в адрес Министерства энергетики Российской Федерации направлены письма о выделении 498 млн. 992 тыс. руб. на переселение 263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льный ремонт многоквартирных домов.</w:t>
      </w:r>
    </w:p>
    <w:p>
      <w:pPr>
        <w:pStyle w:val="Normal"/>
        <w:rPr/>
      </w:pPr>
      <w:r>
        <w:rPr/>
        <w:t>В 2015 году капитальный ремонт был осуществлен в 12 многоквартирных домах, на сумму  62 миллиона 518 тысяч руб. Площадь отремонтированных домов – более 35 тысячи квадратных метров.</w:t>
      </w:r>
    </w:p>
    <w:p>
      <w:pPr>
        <w:pStyle w:val="Normal"/>
        <w:rPr/>
      </w:pPr>
      <w:r>
        <w:rPr/>
        <w:t>В 2014 году капитально отремонтировано было 11 домов, на сумму 41 миллион 328 тысяч руб. Площадь отремонтированных домов более 17 тысяч квадратных метров.</w:t>
      </w:r>
    </w:p>
    <w:p>
      <w:pPr>
        <w:pStyle w:val="Normal"/>
        <w:rPr/>
      </w:pPr>
      <w:r>
        <w:rPr/>
        <w:t>В 2016 году запланировано проведение капитального ремонта в 26 многоквартирных домах общей площадью 82 тысячи квадратных метров. Стоимость ремонта - 130 миллионов 440 тыс. руб. Еще в 17 многоквартирных домах во исполнение поручения Губернатора Ростовской области будут устроены пандусы. Объем финансирования из средств резервного фонда Правительства Ростовской области и местного бюджета – 663,4 тыс. руб.</w:t>
      </w:r>
    </w:p>
    <w:p>
      <w:pPr>
        <w:pStyle w:val="Normal"/>
        <w:rPr/>
      </w:pPr>
      <w:r>
        <w:rPr/>
        <w:t>Коммунальное хозяйство.</w:t>
      </w:r>
    </w:p>
    <w:p>
      <w:pPr>
        <w:pStyle w:val="Normal"/>
        <w:rPr/>
      </w:pPr>
      <w:r>
        <w:rPr/>
        <w:t>По результатам 2015 года возможно выделить 3 основные проекта:</w:t>
      </w:r>
    </w:p>
    <w:p>
      <w:pPr>
        <w:pStyle w:val="Normal"/>
        <w:rPr/>
      </w:pPr>
      <w:r>
        <w:rPr/>
        <w:t>1) Выполнение кадастровых работ для оформления прав собственности на объекты муниципальной инженерной инфраструктуры на сумму – 5 миллионов 150 тыс. руб. После оформления права собственности мы сможем более эффективно распоряжаться этим имуществом, к примеру, заключать концессионные соглашения или сдавать его в долгосрочную аренду.</w:t>
      </w:r>
    </w:p>
    <w:p>
      <w:pPr>
        <w:pStyle w:val="Normal"/>
        <w:rPr/>
      </w:pPr>
      <w:r>
        <w:rPr/>
        <w:t>2) Ремонт кровель на муниципальных котельных, расположенных по адресам:</w:t>
      </w:r>
    </w:p>
    <w:p>
      <w:pPr>
        <w:pStyle w:val="Normal"/>
        <w:rPr/>
      </w:pPr>
      <w:r>
        <w:rPr/>
        <w:t>- ул.40 лет Победы, дом №23;</w:t>
      </w:r>
    </w:p>
    <w:p>
      <w:pPr>
        <w:pStyle w:val="Normal"/>
        <w:rPr/>
      </w:pPr>
      <w:r>
        <w:rPr/>
        <w:t>- Проезд 3-й квартал, дом №8.</w:t>
      </w:r>
    </w:p>
    <w:p>
      <w:pPr>
        <w:pStyle w:val="Normal"/>
        <w:rPr/>
      </w:pPr>
      <w:r>
        <w:rPr/>
        <w:t>Общая сумма ремонта - 2 млн. 176 тыс. руб.</w:t>
      </w:r>
    </w:p>
    <w:p>
      <w:pPr>
        <w:pStyle w:val="Normal"/>
        <w:rPr/>
      </w:pPr>
      <w:r>
        <w:rPr/>
        <w:t>3) Закупка крышек для накрытия смотровых колодцев. На сумму 195 тыс. руб. приобретено 222 крышки и лю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жное строительство.</w:t>
      </w:r>
    </w:p>
    <w:p>
      <w:pPr>
        <w:pStyle w:val="Normal"/>
        <w:rPr/>
      </w:pPr>
      <w:r>
        <w:rPr/>
        <w:t xml:space="preserve">Всего в 2015 году было отремонтировано дорог с асфальтобетонным покрытием 211,53 тысяч квадратных метров и произведена грейдеровка грунтовых дорог в объеме 248,17  тысяч квадратных метров. </w:t>
      </w:r>
    </w:p>
    <w:p>
      <w:pPr>
        <w:pStyle w:val="Normal"/>
        <w:rPr/>
      </w:pPr>
      <w:r>
        <w:rPr/>
        <w:t>К большому сожалению, в 2015 году объемы по капитальному ремонту дорог снижены. При этом за счет средств федерального бюджета направлено 30,4 млн. руб. на строительство  дорог к детским садам по:</w:t>
      </w:r>
    </w:p>
    <w:p>
      <w:pPr>
        <w:pStyle w:val="Normal"/>
        <w:rPr/>
      </w:pPr>
      <w:r>
        <w:rPr/>
        <w:t>- ул. Ворошилова,</w:t>
      </w:r>
    </w:p>
    <w:p>
      <w:pPr>
        <w:pStyle w:val="Normal"/>
        <w:rPr/>
      </w:pPr>
      <w:r>
        <w:rPr/>
        <w:t>- ул. Шурфовая,</w:t>
      </w:r>
    </w:p>
    <w:p>
      <w:pPr>
        <w:pStyle w:val="Normal"/>
        <w:rPr/>
      </w:pPr>
      <w:r>
        <w:rPr/>
        <w:t>- проспекту  Шахтинский.</w:t>
      </w:r>
    </w:p>
    <w:p>
      <w:pPr>
        <w:pStyle w:val="Normal"/>
        <w:rPr/>
      </w:pPr>
      <w:r>
        <w:rPr/>
        <w:t>Всего  построено 1 км. 700 м.  дорог.</w:t>
      </w:r>
    </w:p>
    <w:p>
      <w:pPr>
        <w:pStyle w:val="Normal"/>
        <w:rPr/>
      </w:pPr>
      <w:r>
        <w:rPr/>
        <w:t>Отремонтировано 7 км. дорожного полотна  по проспекту Ленинского Комсомола, по автодороге  Центр-Артем, по проспекту Победа Революции на общую сумму более 95,9 млн. руб.</w:t>
      </w:r>
    </w:p>
    <w:p>
      <w:pPr>
        <w:pStyle w:val="Normal"/>
        <w:rPr/>
      </w:pPr>
      <w:r>
        <w:rPr/>
        <w:t>На 2016 год мы руководствуемся утвержденной муниципальной программой «Развитие транспортной системы». В рамках программы уже проведены торги по:</w:t>
      </w:r>
    </w:p>
    <w:p>
      <w:pPr>
        <w:pStyle w:val="Normal"/>
        <w:rPr/>
      </w:pPr>
      <w:r>
        <w:rPr/>
        <w:t>- капитальному ремонту дорог по пер. Тамбовский на участке от пр. Ленинского Комсомола до ул. Левитана;</w:t>
      </w:r>
    </w:p>
    <w:p>
      <w:pPr>
        <w:pStyle w:val="Normal"/>
        <w:rPr/>
      </w:pPr>
      <w:r>
        <w:rPr/>
        <w:t>- капитальному ремонту дорог по ул. Смидовича от пер. Якутский до пер. Шишкина;</w:t>
      </w:r>
    </w:p>
    <w:p>
      <w:pPr>
        <w:pStyle w:val="Normal"/>
        <w:rPr/>
      </w:pPr>
      <w:r>
        <w:rPr/>
        <w:t>- капитальному ремонту дороги по ул. Державина на участке от пер. Комиссаровский до пер. Рожкова;</w:t>
      </w:r>
    </w:p>
    <w:p>
      <w:pPr>
        <w:pStyle w:val="Normal"/>
        <w:rPr/>
      </w:pPr>
      <w:r>
        <w:rPr/>
        <w:t>- а так же работ по восстановлению изношенных верхних слоев, ямочному ремонту и профилировке грунтовых дорог в различных частых города.</w:t>
      </w:r>
    </w:p>
    <w:p>
      <w:pPr>
        <w:pStyle w:val="Normal"/>
        <w:rPr/>
      </w:pPr>
      <w:r>
        <w:rPr/>
        <w:t xml:space="preserve">На сегодняшний день выполнено нанесение литого асфальта на пер. Громова, ул. Маяковского, пр.К.Маркса, ул. Ленина, ул. Советская. И ремонтные работы по ул. Достоевского, пер. Чкалова, ул. Дачная, ул. Мелиховская и ряда других.  </w:t>
      </w:r>
    </w:p>
    <w:p>
      <w:pPr>
        <w:pStyle w:val="Normal"/>
        <w:rPr/>
      </w:pPr>
      <w:r>
        <w:rPr/>
        <w:t>По всем объектам контракты уже заключены и работы выполняются. Крайний срок окончания выполнения работ по наиболее крупным контрактам – 17 июля.</w:t>
      </w:r>
    </w:p>
    <w:p>
      <w:pPr>
        <w:pStyle w:val="Normal"/>
        <w:rPr/>
      </w:pPr>
      <w:r>
        <w:rPr/>
        <w:t>В 2015г. с целью обеспечения безопасности дорожного движения на территории города установлено 230 дорожных знаков, произведена замена 194 дорожных знаков, в том числе с целью реализации новых национальных стандартов по обустройству пешеходных переходов произведена установка (замена) 141 дорожного знака «Пешеходный переход» на желтом ф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освещение. </w:t>
      </w:r>
    </w:p>
    <w:p>
      <w:pPr>
        <w:pStyle w:val="Normal"/>
        <w:rPr/>
      </w:pPr>
      <w:r>
        <w:rPr/>
        <w:t>Для повышения безопасности дорожного движения и безопасности граждан в 2015 году были реализованы мероприятия:</w:t>
      </w:r>
    </w:p>
    <w:p>
      <w:pPr>
        <w:pStyle w:val="Normal"/>
        <w:rPr/>
      </w:pPr>
      <w:r>
        <w:rPr/>
        <w:t xml:space="preserve">-  ремонт и содержание 308 км  сетей уличного освещения, в том числе ремонт и содержание 19км сетей уличного освещения на территории Александровского парка, по ул. Шевченко, пл. им. Ленина, пр. Клименко, ул. Пушкина; </w:t>
      </w:r>
    </w:p>
    <w:p>
      <w:pPr>
        <w:pStyle w:val="Normal"/>
        <w:rPr/>
      </w:pPr>
      <w:r>
        <w:rPr/>
        <w:t>- осуществлялось освещение улиц города на протяжении 308 км. У нас работает 3815 светильников, включенных в реестр наружного освещения по частному сектору;</w:t>
      </w:r>
    </w:p>
    <w:p>
      <w:pPr>
        <w:pStyle w:val="Normal"/>
        <w:rPr/>
      </w:pPr>
      <w:r>
        <w:rPr/>
        <w:t xml:space="preserve">- восстановлено освещение улицы Красная – 340 метров, пер. Алма-Атинский – 350 метров, ул. Волконского – 510 метров; </w:t>
      </w:r>
    </w:p>
    <w:p>
      <w:pPr>
        <w:pStyle w:val="Normal"/>
        <w:rPr/>
      </w:pPr>
      <w:r>
        <w:rPr/>
        <w:t>- строительство линии наружного освещения по пер. Монгольский – почти полтора километра;</w:t>
      </w:r>
    </w:p>
    <w:p>
      <w:pPr>
        <w:pStyle w:val="Normal"/>
        <w:rPr/>
      </w:pPr>
      <w:r>
        <w:rPr/>
        <w:t>- выполнено праздничное освещение по ул. Советская и ряд других работ и объектов.</w:t>
      </w:r>
    </w:p>
    <w:p>
      <w:pPr>
        <w:pStyle w:val="Normal"/>
        <w:rPr/>
      </w:pPr>
      <w:r>
        <w:rPr/>
        <w:t>В 2016 году планируется продолжать работу по ремонту и содержанию сетей уличного освещения, а так же произвести  капитальный ремонт светофорного объекта на перекрестке ул. Садовая – пр. Карла Маркса и разработать ПСД на капитальный ремонт светофорных объектов на перекрестке пр. Ленинского Комсомола - ул. Мичурина и перекрестке пр. Победа Революции - ул. Мехлесх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сажирский транспорт.</w:t>
      </w:r>
    </w:p>
    <w:p>
      <w:pPr>
        <w:pStyle w:val="Normal"/>
        <w:rPr/>
      </w:pPr>
      <w:r>
        <w:rPr/>
        <w:t xml:space="preserve">Для улучшения качества обслуживания пассажиров и осуществления постоянного контроля за перевозками все городские автобусы, включая микроавтобусы в режиме маршрутного такси, оснащены спутниковой системой ГЛОНАСС/GPS. Работает центральная диспетчерская служба (ЦДС). </w:t>
      </w:r>
    </w:p>
    <w:p>
      <w:pPr>
        <w:pStyle w:val="Normal"/>
        <w:rPr/>
      </w:pPr>
      <w:r>
        <w:rPr/>
        <w:t>По состоянию на 1 января в Шахтах работают 76 маршрутов городского пассажирского транспорта. Регулярные маршрутные пассажирские перевозки осуществляют 381 единица транспорта, в том числе:</w:t>
      </w:r>
    </w:p>
    <w:p>
      <w:pPr>
        <w:pStyle w:val="Normal"/>
        <w:rPr/>
      </w:pPr>
      <w:r>
        <w:rPr/>
        <w:t>- автобусов - 54 ед.;</w:t>
      </w:r>
    </w:p>
    <w:p>
      <w:pPr>
        <w:pStyle w:val="Normal"/>
        <w:rPr/>
      </w:pPr>
      <w:r>
        <w:rPr/>
        <w:t>- микроавтобусов - 327 ед.</w:t>
      </w:r>
    </w:p>
    <w:p>
      <w:pPr>
        <w:pStyle w:val="Normal"/>
        <w:rPr/>
      </w:pPr>
      <w:r>
        <w:rPr/>
        <w:t>В 2015 году 8 остановочных пунктов оборудовано новыми павильонами, произведен ремонт 15 остановочных пунктов. В 2016 году планируется установить еще не менее 3 павильонов.</w:t>
      </w:r>
    </w:p>
    <w:p>
      <w:pPr>
        <w:pStyle w:val="Normal"/>
        <w:rPr/>
      </w:pPr>
      <w:r>
        <w:rPr/>
        <w:t>Постоянно ведется работа по оснащению остановочных пунктов указателями расписаний движения. За 2015 год новые указатели размещены на 172 остановочных пунктах. В 2016 году данная работа будет продолж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устройство города.</w:t>
      </w:r>
    </w:p>
    <w:p>
      <w:pPr>
        <w:pStyle w:val="Normal"/>
        <w:rPr/>
      </w:pPr>
      <w:r>
        <w:rPr/>
        <w:t xml:space="preserve">Среди множества направлений городского благоустройства, активно реализовывалось командой под руководством Дениса Ивановича Станиславова, поддерживается мной и будет  реализовываться в будущем - установка детских площадок. </w:t>
      </w:r>
    </w:p>
    <w:p>
      <w:pPr>
        <w:pStyle w:val="Normal"/>
        <w:rPr/>
      </w:pPr>
      <w:r>
        <w:rPr/>
        <w:t>В 2015 году для благоустройства территорий города приобретены 5 детских игровых комплекса, на сумму 440 тыс. руб. Они установлены в поселках:</w:t>
      </w:r>
    </w:p>
    <w:p>
      <w:pPr>
        <w:pStyle w:val="Normal"/>
        <w:rPr/>
      </w:pPr>
      <w:r>
        <w:rPr/>
        <w:t xml:space="preserve">- Сидорово-Кадамовский по ул. Зеленая;  </w:t>
      </w:r>
    </w:p>
    <w:p>
      <w:pPr>
        <w:pStyle w:val="Normal"/>
        <w:rPr/>
      </w:pPr>
      <w:r>
        <w:rPr/>
        <w:t>- Аюта по ул. Кооперативная;</w:t>
      </w:r>
    </w:p>
    <w:p>
      <w:pPr>
        <w:pStyle w:val="Normal"/>
        <w:rPr/>
      </w:pPr>
      <w:r>
        <w:rPr/>
        <w:t>- 20 лет РККА по ул. Семашко;</w:t>
      </w:r>
    </w:p>
    <w:p>
      <w:pPr>
        <w:pStyle w:val="Normal"/>
        <w:rPr/>
      </w:pPr>
      <w:r>
        <w:rPr/>
        <w:t>- Воровского по ул. Фисунова;</w:t>
      </w:r>
    </w:p>
    <w:p>
      <w:pPr>
        <w:pStyle w:val="Normal"/>
        <w:rPr/>
      </w:pPr>
      <w:r>
        <w:rPr/>
        <w:t>- Новоазовка по пер. Минский.</w:t>
      </w:r>
    </w:p>
    <w:p>
      <w:pPr>
        <w:pStyle w:val="Normal"/>
        <w:rPr/>
      </w:pPr>
      <w:r>
        <w:rPr/>
        <w:t>В течение лета текущего года будут установлены еще 13 детских игровых комплексов. Для этого в бюджете города предусмотрено 965 тыс. руб.</w:t>
      </w:r>
    </w:p>
    <w:p>
      <w:pPr>
        <w:pStyle w:val="Normal"/>
        <w:rPr/>
      </w:pPr>
      <w:r>
        <w:rPr/>
        <w:t>В прошлом году город отметил 210 лет со дня основания. К этой дате, после капитального ремонта, был открыт второй фонтан на площади им. Ленина. Стоимость работ 1 млн. 813 тыс. руб. В 2016 году для благоустройства площади им. Ленина установлено 20 лавочек и 32 урны. Еще 5 урн установлено на проспекте Клименко.</w:t>
      </w:r>
    </w:p>
    <w:p>
      <w:pPr>
        <w:pStyle w:val="Normal"/>
        <w:rPr/>
      </w:pPr>
      <w:r>
        <w:rPr/>
        <w:t>Финансирование  на содержание зеленых насаждений составило 7,5 млн. руб.</w:t>
      </w:r>
    </w:p>
    <w:p>
      <w:pPr>
        <w:pStyle w:val="Normal"/>
        <w:rPr/>
      </w:pPr>
      <w:r>
        <w:rPr/>
        <w:t xml:space="preserve">За год высажено 655 кустов роз, 255 шт. однолетников, 886 саженцев деревьев и 100 саженцев кустарников. Удалено 2278 аварийно-опасных дерева. Оформлены разделительные круги по ул. Маяковского на пересечении с пер. Новочеркасский и пер. Сквозной. </w:t>
      </w:r>
    </w:p>
    <w:p>
      <w:pPr>
        <w:pStyle w:val="Normal"/>
        <w:rPr/>
      </w:pPr>
      <w:r>
        <w:rPr/>
        <w:t>По-прежнему главным в вопросе благоустройства остается ликвидация мусора.</w:t>
      </w:r>
    </w:p>
    <w:p>
      <w:pPr>
        <w:pStyle w:val="Normal"/>
        <w:rPr/>
      </w:pPr>
      <w:r>
        <w:rPr/>
        <w:t>В 2015 году механизированным способом убрано от пыли и грязи  28 млн. 523 тыс. квадратных метров дорог, очищено от снега 16 млн. 774 тыс. квадратных метров дорожного покрытия.</w:t>
      </w:r>
    </w:p>
    <w:p>
      <w:pPr>
        <w:pStyle w:val="Normal"/>
        <w:rPr/>
      </w:pPr>
      <w:r>
        <w:rPr/>
        <w:t>Ручным способом убрано 11 млн. 474 тыс. квадратных метров тротуаров. От случайного мусора очищена городская территория площадью 8 млн. 846 тыс. квадратных метров.</w:t>
      </w:r>
    </w:p>
    <w:p>
      <w:pPr>
        <w:pStyle w:val="Normal"/>
        <w:rPr/>
      </w:pPr>
      <w:r>
        <w:rPr/>
        <w:t>С начала весны впервые за многие годы в городе по утрам стала работать поливо-моечная машина. Пока мы орошаем только центральные улицы. В дальнейшем будем изыскивать возможность по расширению маршрута.</w:t>
      </w:r>
    </w:p>
    <w:p>
      <w:pPr>
        <w:pStyle w:val="Normal"/>
        <w:rPr/>
      </w:pPr>
      <w:r>
        <w:rPr/>
        <w:t>Ликвидировано 69 свалочных очагов и навалов мусора, общей площадью 4,8 га и объемом около 4000 кубических метров, в том числе 3 несанкционированных свалки в районе пос. Гидропривод и балки Соленая.</w:t>
      </w:r>
    </w:p>
    <w:p>
      <w:pPr>
        <w:pStyle w:val="Normal"/>
        <w:rPr/>
      </w:pPr>
      <w:r>
        <w:rPr/>
        <w:t xml:space="preserve">Недавний объезд показал, что в районе завода Гидропривод вновь появилась свалка. Вопрос актуален не только для этого района. Это говорит о том, что и инспекционный отдел и территориальные отделы совместно с депутатами на подведомственных территориях должны проводить более активную работу с населением. Иначе мы попусту будем тратить бюджетные деньги. </w:t>
      </w:r>
    </w:p>
    <w:p>
      <w:pPr>
        <w:pStyle w:val="Normal"/>
        <w:rPr/>
      </w:pPr>
      <w:r>
        <w:rPr/>
        <w:t xml:space="preserve">Для возможности дальнейшего решения вопросов по уборке города приобретена спецтехника: </w:t>
      </w:r>
    </w:p>
    <w:p>
      <w:pPr>
        <w:pStyle w:val="Normal"/>
        <w:rPr/>
      </w:pPr>
      <w:r>
        <w:rPr/>
        <w:t>- комбинированная дорожная машина на базе КАМАЗа - 1 ед.;</w:t>
      </w:r>
    </w:p>
    <w:p>
      <w:pPr>
        <w:pStyle w:val="Normal"/>
        <w:rPr/>
      </w:pPr>
      <w:r>
        <w:rPr/>
        <w:t>- экскаватор - погрузчик с челюстным ковшом -1;</w:t>
      </w:r>
    </w:p>
    <w:p>
      <w:pPr>
        <w:pStyle w:val="Normal"/>
        <w:rPr/>
      </w:pPr>
      <w:r>
        <w:rPr/>
        <w:t>- скоростные отвалы с монтажным оборудованием.</w:t>
      </w:r>
    </w:p>
    <w:p>
      <w:pPr>
        <w:pStyle w:val="Normal"/>
        <w:rPr/>
      </w:pPr>
      <w:r>
        <w:rPr/>
        <w:t>На приобретение специализированной техники было направлено 6 млн. 122 тыс. 500 руб.</w:t>
      </w:r>
    </w:p>
    <w:p>
      <w:pPr>
        <w:pStyle w:val="Normal"/>
        <w:rPr/>
      </w:pPr>
      <w:r>
        <w:rPr/>
        <w:t>Техническое оснащение сыграло свою роль минувшей зимой. Снежных дней было не много, но когда снег выпадал, коммунальные службы своевременно расчищали маршруты пассажирского транспорта. По причине снежных заносов у нас не было зафиксировано массовых пробок и заторов, повлиявших на возможность перевозки пассаж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й вопрос, касающийся формирования внешнего облика города, вызывал и вызывает жаркие споры. Речь идет о рекламных конструкциях. С одной стороны, их размещение обеспечивает поступление средств в бюджет города, с другой – перенасыщение в отдельных районах вредит благоустройству, внешнему виду. По моему указанию в декабре 2015 года была начата инвентаризация объектов наружной рекламы на территории города. Было проведено 16 рейдов, в ходе которых выявлены незаконно размещенные рекламные объекты:</w:t>
      </w:r>
    </w:p>
    <w:p>
      <w:pPr>
        <w:pStyle w:val="Normal"/>
        <w:rPr/>
      </w:pPr>
      <w:r>
        <w:rPr/>
        <w:t>- на частной собственности – 2903 шт.;</w:t>
      </w:r>
    </w:p>
    <w:p>
      <w:pPr>
        <w:pStyle w:val="Normal"/>
        <w:rPr/>
      </w:pPr>
      <w:r>
        <w:rPr/>
        <w:t>- на муниципальной – 136 шт.</w:t>
      </w:r>
    </w:p>
    <w:p>
      <w:pPr>
        <w:pStyle w:val="Normal"/>
        <w:rPr/>
      </w:pPr>
      <w:r>
        <w:rPr/>
        <w:t>Далее был составлен план – график по демонтажу и на начало мая уже демонтировано 87 конструкций, размещенных на муниципальной земле.</w:t>
      </w:r>
    </w:p>
    <w:p>
      <w:pPr>
        <w:pStyle w:val="Normal"/>
        <w:rPr/>
      </w:pPr>
      <w:r>
        <w:rPr/>
        <w:t>Собственникам конструкций, размещенным на частной земле выданы предписания на демонтаж. Инспекцией составлено 108 протоколов об административных правонарушениях в части благоустройства</w:t>
      </w:r>
    </w:p>
    <w:p>
      <w:pPr>
        <w:pStyle w:val="Normal"/>
        <w:rPr/>
      </w:pPr>
      <w:r>
        <w:rPr/>
        <w:t xml:space="preserve">Приняты меры по упорядочению процесса размещения нестационаорных торговых объектов на территории города. Разработан регламент, в соответствии с которым принимаются решения о выдаче разрешений. При чем разрешения выдаются только  в соответствии с утвержденной схемой размещения нестационарных торговых объе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сфера.</w:t>
      </w:r>
    </w:p>
    <w:p>
      <w:pPr>
        <w:pStyle w:val="Normal"/>
        <w:rPr/>
      </w:pPr>
      <w:r>
        <w:rPr/>
        <w:t>Деятельность учреждений социальной сферы направлена на реализацию мер социальной поддержки отдельных категорий граждан, развитие системы социального обслуживания ветеранов, пожилых граждан и инвалидов, семей с детьми.</w:t>
      </w:r>
    </w:p>
    <w:p>
      <w:pPr>
        <w:pStyle w:val="Normal"/>
        <w:rPr/>
      </w:pPr>
      <w:r>
        <w:rPr/>
        <w:t xml:space="preserve">В 2015 году жилищные субсидии получили 17925 семей, сумма выплаченных жилищных субсидий - 337 млн. руб. </w:t>
      </w:r>
    </w:p>
    <w:p>
      <w:pPr>
        <w:pStyle w:val="Normal"/>
        <w:rPr/>
      </w:pPr>
      <w:r>
        <w:rPr/>
        <w:t>Мерами социальной поддержки охвачено порядка 96 тысяч человек, сумма выплат - 1 млрд. 6 млн. руб.</w:t>
      </w:r>
    </w:p>
    <w:p>
      <w:pPr>
        <w:pStyle w:val="Normal"/>
        <w:rPr/>
      </w:pPr>
      <w:r>
        <w:rPr/>
        <w:t>Детские пособия получают 12025 семьи, сумма выплат – 85млн. руб.</w:t>
      </w:r>
    </w:p>
    <w:p>
      <w:pPr>
        <w:pStyle w:val="Normal"/>
        <w:rPr/>
      </w:pPr>
      <w:r>
        <w:rPr/>
        <w:t>Выдано 740 сертификата на региональный материнский капитал.</w:t>
      </w:r>
    </w:p>
    <w:p>
      <w:pPr>
        <w:pStyle w:val="Normal"/>
        <w:rPr/>
      </w:pPr>
      <w:r>
        <w:rPr/>
        <w:t>Количество оздоровленных детей из малоимущих семей составило 128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ера здравоохранения основное финансирование получает по линии РОФОМСа. Финансирование за счет местного бюджета осуществляется в рамках имеющихся полномочий.</w:t>
      </w:r>
    </w:p>
    <w:p>
      <w:pPr>
        <w:pStyle w:val="Normal"/>
        <w:rPr/>
      </w:pPr>
      <w:r>
        <w:rPr/>
        <w:t xml:space="preserve">Так в 2015 году проведены работы по благоустройству дорог на подъездах к Детскому инфекционному отделению и на территории больницы им. В.И. Ленина на сумму 938 тыс. руб. </w:t>
      </w:r>
    </w:p>
    <w:p>
      <w:pPr>
        <w:pStyle w:val="Normal"/>
        <w:rPr/>
      </w:pPr>
      <w:r>
        <w:rPr/>
        <w:t>Проведены работы по наращиванию навесов над входными дверями инфекционного отделения №1 Детской городской больницы и выполнены работы по технологическому присоединению энергопринимающих устройств для электроснабжения этого учреждения. Выполнены работы по монтажу видеодомофонов, оплачены работы по монтажу системы медицинского газоснабжения детского инфекционного отделения №1.</w:t>
      </w:r>
    </w:p>
    <w:p>
      <w:pPr>
        <w:pStyle w:val="Normal"/>
        <w:rPr/>
      </w:pPr>
      <w:r>
        <w:rPr/>
        <w:t>В поликлинике №5 проведен частичный капитальный ремонт фасада здания.</w:t>
      </w:r>
    </w:p>
    <w:p>
      <w:pPr>
        <w:pStyle w:val="Normal"/>
        <w:rPr/>
      </w:pPr>
      <w:r>
        <w:rPr/>
        <w:t xml:space="preserve">Осенне-зимний сезон 2015 года запомнился трагическими случаями по стране в результате осложненный, вызванных вирусом гриппа. Администрация города во взаимодействии со всеми ответсвенными структурами приняты меры оперативного реагирования, в результате чего  эпидпорог по городу не был превышен. </w:t>
      </w:r>
    </w:p>
    <w:p>
      <w:pPr>
        <w:pStyle w:val="Normal"/>
        <w:rPr/>
      </w:pPr>
      <w:r>
        <w:rPr/>
        <w:t>Так же за счет средств местного бюджета в 2015 году было приобретено 35 100 доз вакцины – аллерген туберкулезный. На эти цели направлено 1 млн. 700 тыс. рублей.</w:t>
      </w:r>
    </w:p>
    <w:p>
      <w:pPr>
        <w:pStyle w:val="Normal"/>
        <w:rPr/>
      </w:pPr>
      <w:r>
        <w:rPr/>
        <w:t>На 2016 год на приобретение вакцины – аллерген туберкулезный выделено еще 1 млн. 700 тыс. рублей.</w:t>
      </w:r>
    </w:p>
    <w:p>
      <w:pPr>
        <w:pStyle w:val="Normal"/>
        <w:rPr/>
      </w:pPr>
      <w:r>
        <w:rPr/>
        <w:t>В летний период значительную опасность для здоровья граждан представляет энцефалитный клещ. На мероприятия по борьбе с переносчиками природно-очаговых инфекций в текущем году выделено  992,1 тыс. руб., в том числе на противоклещевую обработку территорий часто посещаемых населением города - 821 тыс. рублей.</w:t>
      </w:r>
    </w:p>
    <w:p>
      <w:pPr>
        <w:pStyle w:val="Normal"/>
        <w:rPr/>
      </w:pPr>
      <w:r>
        <w:rPr/>
        <w:t xml:space="preserve">Повышение качества медицинский помощи гражданам зависит в первую очередь от квалифицированных кадров. </w:t>
      </w:r>
    </w:p>
    <w:p>
      <w:pPr>
        <w:pStyle w:val="Normal"/>
        <w:rPr/>
      </w:pPr>
      <w:r>
        <w:rPr/>
        <w:t>За 2015 год повысили свою квалификацию и получили сертификаты 109 врачей, 405 средних медицинских работников. Подтвердили свою квалификационную категорию 45 врачей, 373 средних медицинских работников. Прошли профессиональную переподготовку 11 врачей, в том числе  7 врачей  прошли обучение по специальностям для работы на медицинском оборудовании, полученном в рамках целевых программ.</w:t>
      </w:r>
    </w:p>
    <w:p>
      <w:pPr>
        <w:pStyle w:val="Normal"/>
        <w:rPr/>
      </w:pPr>
      <w:r>
        <w:rPr/>
        <w:t>После окончания медицинских ВУЗов в лечебно-профилактических учреждениях города трудоустроено 9 молодых специалистов отучившихся по целевой контрактной подготовке:   1 врач – педиатр, 1 детский хирург, 2 врача - стоматолога, 2 акушера - гинеколога, 1 врач – рентгенолог, 2 врача - невролога.</w:t>
      </w:r>
    </w:p>
    <w:p>
      <w:pPr>
        <w:pStyle w:val="Normal"/>
        <w:rPr/>
      </w:pPr>
      <w:r>
        <w:rPr/>
        <w:t>Трудоустроен в детскую городскую поликлинику врач – анестезиолог – реаниматолог прибывший из Украины.</w:t>
      </w:r>
    </w:p>
    <w:p>
      <w:pPr>
        <w:pStyle w:val="Normal"/>
        <w:rPr/>
      </w:pPr>
      <w:r>
        <w:rPr/>
        <w:t>В 2015 году обеспечены служебным  жильем 6 врачей.</w:t>
      </w:r>
    </w:p>
    <w:p>
      <w:pPr>
        <w:pStyle w:val="Normal"/>
        <w:rPr/>
      </w:pPr>
      <w:r>
        <w:rPr/>
        <w:t>Для решения социальных проблем молодых врачей Администрацией используются следующие инструменты поддержки специалистов прибывающих на территорию города:</w:t>
      </w:r>
    </w:p>
    <w:p>
      <w:pPr>
        <w:pStyle w:val="Normal"/>
        <w:rPr/>
      </w:pPr>
      <w:r>
        <w:rPr/>
        <w:t>-единовременная выплата «подъемных» молодым специалистам, окончившим медицинские ВУЗы и поступившим на работу в муниципальные учреждения здравоохранения - 17,2 тыс. рублей;</w:t>
      </w:r>
    </w:p>
    <w:p>
      <w:pPr>
        <w:pStyle w:val="Normal"/>
        <w:rPr/>
      </w:pPr>
      <w:r>
        <w:rPr/>
        <w:t xml:space="preserve">-ежемесячные выплаты за съем жилья в размере 4,0 тыс. рублей; </w:t>
      </w:r>
    </w:p>
    <w:p>
      <w:pPr>
        <w:pStyle w:val="Normal"/>
        <w:rPr/>
      </w:pPr>
      <w:r>
        <w:rPr/>
        <w:t>-предоставление квартир на праве пользования по договору найма служебного жилья;</w:t>
      </w:r>
    </w:p>
    <w:p>
      <w:pPr>
        <w:pStyle w:val="Normal"/>
        <w:rPr/>
      </w:pPr>
      <w:r>
        <w:rPr/>
        <w:t>-предоставление мест в дошкольных и общеобразовательных учреждениях города вне очереди.</w:t>
      </w:r>
    </w:p>
    <w:p>
      <w:pPr>
        <w:pStyle w:val="Normal"/>
        <w:rPr/>
      </w:pPr>
      <w:r>
        <w:rPr/>
        <w:t>Дополнительно, в рамках губернаторской программы установлена выплата «подъемных» молодым специалистам в размере 500 тыс. рублей.</w:t>
      </w:r>
    </w:p>
    <w:p>
      <w:pPr>
        <w:pStyle w:val="Normal"/>
        <w:rPr/>
      </w:pPr>
      <w:r>
        <w:rPr/>
        <w:t>Тем не менее, весь комплекс данных мер не позволяет нам кардинально решить вопрос обеспеченности врачебными кадрами. Укомплектованность врачами составляет 59,7%, средним медперсоналом - 76,9%.</w:t>
      </w:r>
    </w:p>
    <w:p>
      <w:pPr>
        <w:pStyle w:val="Normal"/>
        <w:rPr/>
      </w:pPr>
      <w:r>
        <w:rPr/>
        <w:t>Меры по привлечению врачей и закреплению выпускников мединститутов предусмотрены муниципальной программой и будут реализовываться в дальнейш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и дошкольное образование.</w:t>
      </w:r>
    </w:p>
    <w:p>
      <w:pPr>
        <w:pStyle w:val="Normal"/>
        <w:rPr/>
      </w:pPr>
      <w:r>
        <w:rPr/>
        <w:t>Муниципальной дорожной картой было запланированы мероприятия по вводу на территории города Шахты 2405 дошкольных мест за счет строительства 3-х новых детских садов в поселках Нежданная, ХБК  и жилом районе «Олимпийский», а также  за счёт  капитального ремонта неиспользуемых помещений и отдельно стоящих зданий функционирующих детских садов, приобретения и размещения модульных детских садов.</w:t>
      </w:r>
    </w:p>
    <w:p>
      <w:pPr>
        <w:pStyle w:val="Normal"/>
        <w:rPr/>
      </w:pPr>
      <w:r>
        <w:rPr/>
        <w:t>Мероприятия по реализации дорожной карты были начаты в 2014 году, большая часть реализована в 2015 году. По некоторым нам пришлось принимать решения уже в 2016 году. В результате исполнения дорожной карты в 2014 году создано 466 мест. В конечном итоге за отчетный период создано 1274 места, в том числе:</w:t>
      </w:r>
    </w:p>
    <w:p>
      <w:pPr>
        <w:pStyle w:val="Normal"/>
        <w:rPr/>
      </w:pPr>
      <w:r>
        <w:rPr/>
        <w:t>- 380 мест в новых детских садах посёлка бывшей шахты «Нежданная», в жилом комплексе «Олимпийский»;</w:t>
      </w:r>
    </w:p>
    <w:p>
      <w:pPr>
        <w:pStyle w:val="Normal"/>
        <w:rPr/>
      </w:pPr>
      <w:r>
        <w:rPr/>
        <w:t>- 650 мест  в 7-ми модульных корпусах детских садов №№ 22, 24, 36, 40, 43, 46, 74;</w:t>
      </w:r>
    </w:p>
    <w:p>
      <w:pPr>
        <w:pStyle w:val="Normal"/>
        <w:rPr/>
      </w:pPr>
      <w:r>
        <w:rPr/>
        <w:t>-  204  места  после завершения капитального ремонта 3 корпуса детского сада №70 в пос. Аютинский;</w:t>
      </w:r>
    </w:p>
    <w:p>
      <w:pPr>
        <w:pStyle w:val="Normal"/>
        <w:rPr/>
      </w:pPr>
      <w:r>
        <w:rPr/>
        <w:t xml:space="preserve">- 40 дополнительных дошкольных мест после проведения частичного капитального ремонта  в МБДОУ № 78 в микрорайоне посёлка бывшей шахты «Южная».  </w:t>
      </w:r>
    </w:p>
    <w:p>
      <w:pPr>
        <w:pStyle w:val="Normal"/>
        <w:rPr/>
      </w:pPr>
      <w:r>
        <w:rPr/>
        <w:t xml:space="preserve">Кроме того, в 4 квартале 2015 года осуществлено выделение средств на устройство теневых навесов для групп в модульных детских садах, обеспечение первичных мер пожарной безопасности в образовательных учреждениях. На эти цели направлено 5 млн. 300 тыс. рублей. </w:t>
      </w:r>
    </w:p>
    <w:p>
      <w:pPr>
        <w:pStyle w:val="Normal"/>
        <w:rPr/>
      </w:pPr>
      <w:r>
        <w:rPr/>
        <w:t>Ввод дополнительных мест в  дошкольных образовательных организациях позволил выполнить Указ Президента Российской Федерации в части достижения 100% доступности дошкольного образования для детей в возрасте от 3 до 7 лет на территории города. Кроме того, существенно сокращена очередь  детей раннего возраста от 1 года до 3 лет.</w:t>
      </w:r>
    </w:p>
    <w:p>
      <w:pPr>
        <w:pStyle w:val="Normal"/>
        <w:rPr/>
      </w:pPr>
      <w:r>
        <w:rPr/>
        <w:t>Более того, мы можем говорить о невостребованности мест в новых детских садах. Свободной остается десятая часть дошкольных мест в новых детских садах и модулях. В частности 60 мест в детском саду №2 в микрорайоне жилого района «Олимпийский». Несмотря на то, что свободные места переориентированы на детей от 1 года до 3 лет.</w:t>
      </w:r>
    </w:p>
    <w:p>
      <w:pPr>
        <w:pStyle w:val="Normal"/>
        <w:rPr/>
      </w:pPr>
      <w:r>
        <w:rPr/>
        <w:t>Администрацией города решается вопрос о финансировании из областного бюджета окончания строительства детского сада в посёлке ХБК.</w:t>
      </w:r>
    </w:p>
    <w:p>
      <w:pPr>
        <w:pStyle w:val="Normal"/>
        <w:rPr/>
      </w:pPr>
      <w:r>
        <w:rPr/>
        <w:t>Ведется работа по устранению подрядчиками в рамках гарантийных обязательств замечаний, выявленных в ходе контрольных мероприятий, в детских садах №70 и №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реализации комплекса мер, направленных на выявление и поддержку одаренных детей и молодежи, в 2015 году в системе образования обеспечено проведение ряда значимых мероприятий.</w:t>
      </w:r>
    </w:p>
    <w:p>
      <w:pPr>
        <w:pStyle w:val="Normal"/>
        <w:rPr/>
      </w:pPr>
      <w:r>
        <w:rPr/>
        <w:t>Организовано участие 867 школьников в муниципальных этапах всероссийской Олимпиады школьников по 20-ти предметам. В последующем 147 шахтинцев приняли участие в региональных этапах Олимпиады. Пять из них заняли призовые места.</w:t>
      </w:r>
    </w:p>
    <w:p>
      <w:pPr>
        <w:pStyle w:val="Normal"/>
        <w:rPr/>
      </w:pPr>
      <w:r>
        <w:rPr/>
        <w:t xml:space="preserve">Продолжена выплата годовой стипендии главы Администрации города Шахты 21 одаренному обучающемуся в размере 1 тысячи рублей ежемесячно. </w:t>
      </w:r>
    </w:p>
    <w:p>
      <w:pPr>
        <w:pStyle w:val="Normal"/>
        <w:rPr/>
      </w:pPr>
      <w:r>
        <w:rPr/>
        <w:t>По вопросу ремонта школы № 14:</w:t>
      </w:r>
    </w:p>
    <w:p>
      <w:pPr>
        <w:pStyle w:val="Normal"/>
        <w:rPr/>
      </w:pPr>
      <w:r>
        <w:rPr/>
        <w:t>В 2015 году подрядчиками не выполнены договорные обязательства: нарушены сроки выполнения работ, не освоены средства областного бюджета 5 млн. 860 тыс. руб. и средства местного бюджета 5 млн. 911 тыс. руб. В связи с чем с  подрядчиками ведется активная претензионно-исковая работа.</w:t>
      </w:r>
    </w:p>
    <w:p>
      <w:pPr>
        <w:pStyle w:val="Normal"/>
        <w:rPr/>
      </w:pPr>
      <w:r>
        <w:rPr/>
        <w:t>В настоящее время исполняется дорожная карта по завершению капитального ремонта объекта. ООО «РНД-Строй» приступил к исполнению контракта 2016 года (стоимость 10 млн. 632 тыс. руб.) за счет средств местного бюджета.</w:t>
      </w:r>
    </w:p>
    <w:p>
      <w:pPr>
        <w:pStyle w:val="Normal"/>
        <w:rPr/>
      </w:pPr>
      <w:r>
        <w:rPr/>
        <w:t xml:space="preserve">Завершение ремонта в полном объёме в части выполнения работ, ранее не включенных в сметы планируется осуществить за счёт средств местного бюджета. </w:t>
      </w:r>
    </w:p>
    <w:p>
      <w:pPr>
        <w:pStyle w:val="Normal"/>
        <w:rPr/>
      </w:pPr>
      <w:r>
        <w:rPr/>
        <w:t>В рамках реализации «дорожной карты» срок окончания ремонта установлен до 20.08.2016г. Сметная документация на сумму 4,3 млн. руб. проходит экспертизу.</w:t>
      </w:r>
    </w:p>
    <w:p>
      <w:pPr>
        <w:pStyle w:val="Normal"/>
        <w:rPr/>
      </w:pPr>
      <w:r>
        <w:rPr/>
        <w:t>Администрация обратилась с просьбой о выделении из резервного фонда Губернатора Ростовской области денежных средств на приобретение мебели, технических средств обучения, спортивного, медицинского, учебного лабораторного оборудования для приведения материально-технической базы школы в соответствие требованиям федеральных государственных образовательных стандартов.</w:t>
      </w:r>
    </w:p>
    <w:p>
      <w:pPr>
        <w:pStyle w:val="Normal"/>
        <w:rPr/>
      </w:pPr>
      <w:r>
        <w:rPr/>
        <w:t>Одной из важнейших задач в области образования является реализация прав детей с ограниченными возможностями. Восемь школ имеют условия для совместного обучения детей с ограниченными возможностями здоровья и детей, не имеющих отклонений в развитии. В лицеях №3, 6, 11, 26, школах №№ 21, 22, 36, 38 обеспечена архитектурная доступность, организации оснащены специальным оборудованием для работы с детьми-инвалидами колясочниками, с нарушениями опорно-двигательного аппарата, слабослышащими и слабовидящими детьми. В 2016 году с целью разработки мер обеспечивающих доступность для маломобильных групп населения, пройдут паспортизацию 9 детских садов и 2 организации дополнительного образования.</w:t>
      </w:r>
    </w:p>
    <w:p>
      <w:pPr>
        <w:pStyle w:val="Normal"/>
        <w:rPr/>
      </w:pPr>
      <w:r>
        <w:rPr/>
        <w:t xml:space="preserve">В 2016 году за счет субсидий областного бюджета и софинансирования местного бюджетаприобретены программно-аппаратные комплексы доврачебной диагностики состояния здоровья обучающихся сумму 2 млн. рублей для пяти школ: 5, 20, 49, 11 лицея, 10 гимназ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а.</w:t>
      </w:r>
    </w:p>
    <w:p>
      <w:pPr>
        <w:pStyle w:val="Normal"/>
        <w:rPr/>
      </w:pPr>
      <w:r>
        <w:rPr/>
        <w:t>В течение 2015 года для учреждений культуры были приобретены сценические костюмы и звукотехническое оборудование, различное телевизионное и концертное оборудование, книжный фонд для библиотеки, ряд иного оборудования и мебели.</w:t>
      </w:r>
    </w:p>
    <w:p>
      <w:pPr>
        <w:pStyle w:val="Normal"/>
        <w:rPr/>
      </w:pPr>
      <w:r>
        <w:rPr/>
        <w:t>Произведены:</w:t>
      </w:r>
    </w:p>
    <w:p>
      <w:pPr>
        <w:pStyle w:val="Normal"/>
        <w:rPr/>
      </w:pPr>
      <w:r>
        <w:rPr/>
        <w:t>- ремонт библиотеки им. Горького на сумму 329,6 тыс. руб.;</w:t>
      </w:r>
    </w:p>
    <w:p>
      <w:pPr>
        <w:pStyle w:val="Normal"/>
        <w:rPr/>
      </w:pPr>
      <w:r>
        <w:rPr/>
        <w:t>- огнезащитная обработка деревянных конструкций, монтаж и пусконаладочные работы охранной и пожарной сигнализаций в ряде учреждений культуры на сумму 816,0 тыс. руб.</w:t>
      </w:r>
    </w:p>
    <w:p>
      <w:pPr>
        <w:pStyle w:val="Normal"/>
        <w:rPr/>
      </w:pPr>
      <w:r>
        <w:rPr/>
        <w:t>Выполнен капитальный ремонт планшета сцены и поворотного круга «Шахтинского драматического театра» на сумму 1870,9 тыс. руб.</w:t>
      </w:r>
    </w:p>
    <w:p>
      <w:pPr>
        <w:pStyle w:val="Normal"/>
        <w:rPr/>
      </w:pPr>
      <w:r>
        <w:rPr/>
        <w:t xml:space="preserve">В 2015 году город пополнился еще тремя памятниками: </w:t>
      </w:r>
    </w:p>
    <w:p>
      <w:pPr>
        <w:pStyle w:val="Normal"/>
        <w:rPr/>
      </w:pPr>
      <w:r>
        <w:rPr/>
        <w:t>- «Катюше» на въезде в город;</w:t>
      </w:r>
    </w:p>
    <w:p>
      <w:pPr>
        <w:pStyle w:val="Normal"/>
        <w:rPr/>
      </w:pPr>
      <w:r>
        <w:rPr/>
        <w:t>- Солдату в поселке Аютинском;</w:t>
      </w:r>
    </w:p>
    <w:p>
      <w:pPr>
        <w:pStyle w:val="Normal"/>
        <w:rPr/>
      </w:pPr>
      <w:r>
        <w:rPr/>
        <w:t>- императору Александру II на улице Шевченко.</w:t>
      </w:r>
    </w:p>
    <w:p>
      <w:pPr>
        <w:pStyle w:val="Normal"/>
        <w:rPr/>
      </w:pPr>
      <w:r>
        <w:rPr/>
        <w:t>При строительстве памятников использовались как бюджетные средства, так внебюджетные источники.</w:t>
      </w:r>
    </w:p>
    <w:p>
      <w:pPr>
        <w:pStyle w:val="Normal"/>
        <w:rPr/>
      </w:pPr>
      <w:r>
        <w:rPr/>
        <w:t>На 2015 год выпало две важнейшие памятные даты – 70-летие Победы в Великой Отечественной войне и 210-летие города Шахты. Оба эти праздника вылились в целую декаду праздничных мероприятий и отмечены в городе на достойном уровне.</w:t>
      </w:r>
    </w:p>
    <w:p>
      <w:pPr>
        <w:pStyle w:val="Normal"/>
        <w:rPr/>
      </w:pPr>
      <w:r>
        <w:rPr/>
        <w:t xml:space="preserve">В 2016 году не менее масштабно и ярко были организованны и проведены праздничные мероприятия, посвященные 71-ой годовщине Победы в Великой Отечественной войне это: торжественное мероприятие в драматическом театре, военизированный Парад Победы, тематическая реконструкция «Май 45-го. Город Шахты». </w:t>
      </w:r>
    </w:p>
    <w:p>
      <w:pPr>
        <w:pStyle w:val="Normal"/>
        <w:rPr/>
      </w:pPr>
      <w:r>
        <w:rPr/>
        <w:t xml:space="preserve">В этом году реконструкцию мы провели на площади им. Ленина, в ней приняло участие 15 единиц боевой техники, 300 участников. А военизированный парад непосредственно на площади увидели порядка 2000 жителей г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.</w:t>
      </w:r>
    </w:p>
    <w:p>
      <w:pPr>
        <w:pStyle w:val="Normal"/>
        <w:rPr/>
      </w:pPr>
      <w:r>
        <w:rPr/>
        <w:t>В 2015 году проведено 381 спортивно-массовое и физкультурно-оздоровительное мероприятие, в которых приняли участие 34809 человек. Также шахтинские спортсмены приняли участие в 242 областных и региональных мероприятиях. Общее количество участников составило 23202 человека.</w:t>
      </w:r>
    </w:p>
    <w:p>
      <w:pPr>
        <w:pStyle w:val="Normal"/>
        <w:rPr/>
      </w:pPr>
      <w:r>
        <w:rPr/>
        <w:t>По итогам общекомандного зачета Спартакиады Дона город Шахты занял 2-е место среди муниципальных образований первой группы городов, уступив г. Ростов-на-Дону.</w:t>
      </w:r>
    </w:p>
    <w:p>
      <w:pPr>
        <w:pStyle w:val="Normal"/>
        <w:rPr/>
      </w:pPr>
      <w:r>
        <w:rPr/>
        <w:t>Кроме того, по по итогам 2015 года город занял 2 место в рейтинге футбольной активности среди муниципальных образований Ростовской области.</w:t>
      </w:r>
    </w:p>
    <w:p>
      <w:pPr>
        <w:pStyle w:val="Normal"/>
        <w:rPr/>
      </w:pPr>
      <w:r>
        <w:rPr/>
        <w:t>Команда Администрации города Шахты заняла 1 место в Первенстве Ростовской области - 2016 среди муниципальных образований по футболу.</w:t>
      </w:r>
    </w:p>
    <w:p>
      <w:pPr>
        <w:pStyle w:val="Normal"/>
        <w:rPr/>
      </w:pPr>
      <w:r>
        <w:rPr/>
        <w:t>В течение 2015 года на спортивных объектах города:</w:t>
      </w:r>
    </w:p>
    <w:p>
      <w:pPr>
        <w:pStyle w:val="Normal"/>
        <w:rPr/>
      </w:pPr>
      <w:r>
        <w:rPr/>
        <w:t>- Завершен капитальный ремонт стрелкового тира МБОУ СОШ №35;</w:t>
      </w:r>
    </w:p>
    <w:p>
      <w:pPr>
        <w:pStyle w:val="Normal"/>
        <w:rPr/>
      </w:pPr>
      <w:r>
        <w:rPr/>
        <w:t>- Выполнены работы по капитальному ремонту пола в игровом зале комплекса «Артемовец»;</w:t>
      </w:r>
    </w:p>
    <w:p>
      <w:pPr>
        <w:pStyle w:val="Normal"/>
        <w:rPr/>
      </w:pPr>
      <w:r>
        <w:rPr/>
        <w:t>- Завершен капитальный ремонт ДФК «Южная»;</w:t>
      </w:r>
    </w:p>
    <w:p>
      <w:pPr>
        <w:pStyle w:val="Normal"/>
        <w:rPr/>
      </w:pPr>
      <w:r>
        <w:rPr/>
        <w:t>- Выполнен капитальный ремонт примыканий и переливов бассейна в комплексе «Артемовец»;</w:t>
      </w:r>
    </w:p>
    <w:p>
      <w:pPr>
        <w:pStyle w:val="Normal"/>
        <w:rPr/>
      </w:pPr>
      <w:r>
        <w:rPr/>
        <w:t>- Выполнены работы по ремонту чердачного перекрытия Дворца спорта;</w:t>
      </w:r>
    </w:p>
    <w:p>
      <w:pPr>
        <w:pStyle w:val="Normal"/>
        <w:rPr/>
      </w:pPr>
      <w:r>
        <w:rPr/>
        <w:t>- Продолжена реконструкция стадиона «Шахт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же в феврале 2016 года дополнительно выделены средства на капитальный ремонт спортивного ядра клуба «им.Красина» со спортивными площадками – 1 этап в сумме 2 млн. 300  тыс. руб. </w:t>
      </w:r>
    </w:p>
    <w:p>
      <w:pPr>
        <w:pStyle w:val="Normal"/>
        <w:rPr/>
      </w:pPr>
      <w:r>
        <w:rPr/>
        <w:t>Молодежная политика.</w:t>
      </w:r>
    </w:p>
    <w:p>
      <w:pPr>
        <w:pStyle w:val="Normal"/>
        <w:rPr/>
      </w:pPr>
      <w:r>
        <w:rPr/>
        <w:t xml:space="preserve">Реализация направления осуществляется в рамках муниципальной программы «Молодежь города». </w:t>
      </w:r>
    </w:p>
    <w:p>
      <w:pPr>
        <w:pStyle w:val="Normal"/>
        <w:rPr/>
      </w:pPr>
      <w:r>
        <w:rPr/>
        <w:t>Проведено более 200 городских мероприятий различного формата, в том числе:</w:t>
      </w:r>
    </w:p>
    <w:p>
      <w:pPr>
        <w:pStyle w:val="Normal"/>
        <w:rPr/>
      </w:pPr>
      <w:r>
        <w:rPr/>
        <w:t>-городские молодежные мероприятия, направленные на выявление талантливой и инициативной молодежи (фестиваль молодежных уличных движений и субкультур «АРТ Квадрат»: конкурсы граффити, рок-фестиваль). В 2016 году пройдут 2 конкурса граффити и открытые соревнования по уличным движениям (уличные танцы, воркаут, ВМХ и др.).</w:t>
      </w:r>
    </w:p>
    <w:p>
      <w:pPr>
        <w:pStyle w:val="Normal"/>
        <w:rPr/>
      </w:pPr>
      <w:r>
        <w:rPr/>
        <w:t>- отбор лучших студентов на выплату стипендий Администрации;</w:t>
      </w:r>
    </w:p>
    <w:p>
      <w:pPr>
        <w:pStyle w:val="Normal"/>
        <w:rPr/>
      </w:pPr>
      <w:r>
        <w:rPr/>
        <w:t>- областные праздники в рамках плана работы Общественной палаты Ростовской области;</w:t>
      </w:r>
    </w:p>
    <w:p>
      <w:pPr>
        <w:pStyle w:val="Normal"/>
        <w:rPr/>
      </w:pPr>
      <w:r>
        <w:rPr/>
        <w:t>- участие во всероссийских, региональных образовательных и творческих форумах;</w:t>
      </w:r>
    </w:p>
    <w:p>
      <w:pPr>
        <w:pStyle w:val="Normal"/>
        <w:rPr/>
      </w:pPr>
      <w:r>
        <w:rPr/>
        <w:t>- заседания различных муниципальных комиссий и советов по социальным вопросам.</w:t>
      </w:r>
    </w:p>
    <w:p>
      <w:pPr>
        <w:pStyle w:val="Normal"/>
        <w:rPr/>
      </w:pPr>
      <w:r>
        <w:rPr/>
        <w:t>22% молодежи города вовлечены в добровольческую (волонтерскую) деятельность, волонтерами внесен вклад в социальное развитие города: проведены экологические акции, субботники, улучшение эстетического облика города, посещение ветеранов на дому и в местах размещения районных советов ветеранов, работы по благоустройству, приведению в порядок мемориальных комплексов, памятников.</w:t>
      </w:r>
    </w:p>
    <w:p>
      <w:pPr>
        <w:pStyle w:val="Normal"/>
        <w:rPr/>
      </w:pPr>
      <w:r>
        <w:rPr/>
        <w:t xml:space="preserve">Проведены городские мероприятия, направленные на пропаганду семейных ценностей: муниципальные конкурсы «Папа, мама, я – спортивная семья», фестивали в день матери «Магия материнства», городские праздники ко Дню семьи, любви и верности. </w:t>
      </w:r>
    </w:p>
    <w:p>
      <w:pPr>
        <w:pStyle w:val="Normal"/>
        <w:rPr/>
      </w:pPr>
      <w:r>
        <w:rPr/>
        <w:t xml:space="preserve">В целях развития предпринимательства в молодежной среде проведен очный этап Конкурса проектов «Шахтинский старт АП-2015» </w:t>
      </w:r>
    </w:p>
    <w:p>
      <w:pPr>
        <w:pStyle w:val="Normal"/>
        <w:rPr/>
      </w:pPr>
      <w:r>
        <w:rPr/>
        <w:t>Проходят городские мероприятия, направленные на профилактику асоциального поведения, популяризацию здорового образа жизни, в том числе проект «Моя альтернатива», направленный на привлечение к занятию спортом «трудных» подростков.</w:t>
      </w:r>
    </w:p>
    <w:p>
      <w:pPr>
        <w:pStyle w:val="Normal"/>
        <w:rPr/>
      </w:pPr>
      <w:r>
        <w:rPr/>
        <w:t>Самый крупномасштабный проект 2015г. - «Знамя Победы – наша память!». Начавшись в 2015г. с городских школ в 2016 году эстафета перешла к студенческой молодежи.</w:t>
      </w:r>
    </w:p>
    <w:p>
      <w:pPr>
        <w:pStyle w:val="Normal"/>
        <w:rPr/>
      </w:pPr>
      <w:r>
        <w:rPr/>
        <w:t>В 2016 году начинает свою реализацию общегородской молодежный фестиваль-конкурс «Город начинается с меня»». Цель – активизация деятельности с молодежью на поселках,  поддержка талантливой молодежи, привлечение молодежи к управлению и решению проблем поселка, презентация деятельности молодежных объединений творческого характера и клубов молоды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ажаемые депутаты. </w:t>
      </w:r>
    </w:p>
    <w:p>
      <w:pPr>
        <w:pStyle w:val="Normal"/>
        <w:rPr/>
      </w:pPr>
      <w:r>
        <w:rPr/>
        <w:t>На этом информацию об основных мероприятиях и достигнутых результатах в работе Администрации по итогам 2015 года считаю исчерпанной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20:00Z</dcterms:created>
  <dc:creator>111</dc:creator>
  <dc:description/>
  <cp:keywords/>
  <dc:language>en-US</dc:language>
  <cp:lastModifiedBy>111</cp:lastModifiedBy>
  <dcterms:modified xsi:type="dcterms:W3CDTF">2016-05-26T13:21:00Z</dcterms:modified>
  <cp:revision>1</cp:revision>
  <dc:subject/>
  <dc:title>Отчет</dc:title>
</cp:coreProperties>
</file>