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aps/>
          <w:color w:val="auto"/>
          <w:spacing w:val="12"/>
          <w:sz w:val="48"/>
          <w:szCs w:val="48"/>
          <w:shd w:fill="auto" w:val="clear"/>
        </w:rPr>
      </w:pPr>
      <w:r>
        <w:rPr>
          <w:rFonts w:cs="Times New Roman" w:ascii="Times New Roman" w:hAnsi="Times New Roman"/>
          <w:bCs w:val="false"/>
          <w:caps/>
          <w:color w:val="000000"/>
          <w:spacing w:val="12"/>
          <w:sz w:val="48"/>
          <w:szCs w:val="48"/>
          <w:shd w:fill="auto" w:val="clear"/>
        </w:rPr>
        <w:t>фестиваль</w:t>
      </w:r>
    </w:p>
    <w:p>
      <w:pPr>
        <w:pStyle w:val="TextBody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auto"/>
          <w:spacing w:val="12"/>
          <w:sz w:val="48"/>
          <w:szCs w:val="48"/>
          <w:shd w:fill="auto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2"/>
          <w:sz w:val="48"/>
          <w:szCs w:val="48"/>
          <w:shd w:fill="auto" w:val="clear"/>
        </w:rPr>
        <w:t>"Шахтинские самоцветы - 2018"</w:t>
      </w:r>
    </w:p>
    <w:p>
      <w:pPr>
        <w:pStyle w:val="Heading1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 w:val="false"/>
          <w:caps/>
          <w:color w:val="auto"/>
          <w:spacing w:val="1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caps/>
          <w:color w:val="000000"/>
          <w:spacing w:val="12"/>
          <w:sz w:val="28"/>
          <w:szCs w:val="28"/>
          <w:shd w:fill="auto" w:val="clear"/>
        </w:rPr>
      </w:r>
    </w:p>
    <w:p>
      <w:pPr>
        <w:pStyle w:val="Heading1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aps/>
          <w:color w:val="auto"/>
          <w:spacing w:val="12"/>
          <w:sz w:val="36"/>
          <w:szCs w:val="36"/>
        </w:rPr>
      </w:pPr>
      <w:r>
        <w:rPr>
          <w:rFonts w:cs="Times New Roman" w:ascii="Times New Roman" w:hAnsi="Times New Roman"/>
          <w:bCs w:val="false"/>
          <w:caps/>
          <w:color w:val="auto"/>
          <w:spacing w:val="12"/>
          <w:sz w:val="36"/>
          <w:szCs w:val="36"/>
        </w:rPr>
        <w:t xml:space="preserve">Положение </w:t>
      </w:r>
    </w:p>
    <w:p>
      <w:pPr>
        <w:pStyle w:val="TextBody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aps/>
          <w:color w:val="auto"/>
          <w:spacing w:val="1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 w:val="false"/>
          <w:caps/>
          <w:color w:val="000000"/>
          <w:spacing w:val="12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естиваль "Шахтинские самоцветы" - это праздник различных жанров исполнительского и творческого мастерства (далее фестиваль). Фестиваль призван содействовать развитию творческих талантов граждан, их самореализации. Фестиваль проводится по инициативе общественной региональной организации "Выбор"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спонсор - </w:t>
      </w:r>
      <w:r>
        <w:rPr>
          <w:rFonts w:cs="Times New Roman" w:ascii="Times New Roman" w:hAnsi="Times New Roman"/>
          <w:sz w:val="28"/>
          <w:szCs w:val="28"/>
          <w:lang w:val="ru-RU"/>
        </w:rPr>
        <w:t>радиостанция "Атаман ФМ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енеральный информационный партнёр - портал Шахты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SU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лекомпания "33 канал" (ТВ-Шахтинская Независимая Студ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о "Европа Плюс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а "</w:t>
      </w:r>
      <w:r>
        <w:rPr>
          <w:rFonts w:cs="Times New Roman" w:ascii="Times New Roman" w:hAnsi="Times New Roman"/>
          <w:sz w:val="28"/>
          <w:szCs w:val="28"/>
        </w:rPr>
        <w:t>Шахтинские извест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Газета "</w:t>
      </w:r>
      <w:r>
        <w:rPr>
          <w:rFonts w:cs="Times New Roman" w:ascii="Times New Roman" w:hAnsi="Times New Roman"/>
          <w:sz w:val="28"/>
          <w:szCs w:val="28"/>
          <w:lang w:val="ru-RU"/>
        </w:rPr>
        <w:t>КВ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ИЗ.ШАХТЫ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туроператор ООО "Фирма "РиК"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Цели и задачи фестиваля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1. Цели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сновной целью фестиваля является патриотическое воспитание граждан России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оспитание у молодёжи патриотического отношения к истории и культуре своей Родины, уважения к национальным традициям страны и самобытности донского края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ъединение всех участников фестиваля, сделать его местом взаимодействия разных культур, обществ, традиций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зучение творческого потенциала молодых талантов, обмен опытом и творческими идеями.</w:t>
      </w:r>
    </w:p>
    <w:p>
      <w:pPr>
        <w:pStyle w:val="Normal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2. Задачи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ормирование социокультурного пространства, на базе которого осуществлялось бы творческое взаимодействие горожан, занимающихся творческими направлениями (осуществление совместных творческих проектов)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паганда отечественных достижений в области развития живого исполнительского искусства и творчества, творческое общение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ормирование и воспитание художественного вкуса, позитивных социальных установок и интересов подрастающего поколения, приобщение молодёжи к культурным традициям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ормирование и укрепление разносторонних профессиональных и межкультурных связей между участниками фестиваля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пуляризация высокохудожественного исполнения, повышение исполнительского уровня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ыявление лучших участников для дальнейшего представления города на всероссийских и международных фестивалях и конкурсах подобного направления.</w:t>
      </w:r>
    </w:p>
    <w:p>
      <w:pPr>
        <w:pStyle w:val="Normal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3. Руководящие органы фестиваля</w:t>
      </w:r>
    </w:p>
    <w:p>
      <w:pPr>
        <w:pStyle w:val="Normal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Руководитель фестиваля: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Бойко А.А.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редседатель оргкомитета фестиваля: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один Ю.С.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Style20"/>
        <w:widowControl/>
        <w:suppressAutoHyphens w:val="tru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Оргкомитет фестивал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: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ихайлов Ю.М.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один В.С.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Амирханова С.О.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Бадовская В.А.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 Обязанности руководителя фестиваля: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ключение договоров в интересах фестиваля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рганизация деятельности оргкомитета фестиваля.</w:t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2. Обязанности председателя оргкомитета фестиваля: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нтроль деятельности оргкомитета фестиваля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ведение переговоров от лица фестиваля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едставление фестиваля на официальном уровне и в средствах массовой информации.</w:t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Функции оргкомитета фестиваля: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тверждает номинации фестиваля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тверждает сроки проведения фестиваля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ирует организации о проведении фестиваля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едёт архив материалов фестиваля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дводит итоги фестиваля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существляет руководство организацией фестиваля на всех этапах его подготовки и проведения.</w:t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1. Права организаторов фестиваля: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аспространение информации о целях, задачах и программе фестиваля с целью привлечения профессиональных и самодеятельных исполнителей и коллективов для участия в фестивале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ирование о своей деятельности во время проведения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глашение физических и юридических лиц в качестве спонсоров для проведения фестиваля с правом рекламировать свою деятельность и продукцию.</w:t>
      </w:r>
    </w:p>
    <w:p>
      <w:pPr>
        <w:pStyle w:val="TextBody"/>
        <w:widowControl/>
        <w:numPr>
          <w:ilvl w:val="0"/>
          <w:numId w:val="1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спользование аудио-видео записи с выступлением участников фестиваля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спользование и обработка личных данных участников фестиваля в соответствии с Федеральным законом от 27.07.2006 года N 152-ФЗ "О персональных данных"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 Правила и требования фестиваля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фестивале имеют право принять участие все желающие, прошедшие отборочный этап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1. Требования к участникам: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дивидуальные исполнители в возрасте от 5 лет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ллективы учреждений образования и культуры, предприятий и организаций, самодеятельные коллективы.</w:t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2. Как стать участником фестиваля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numPr>
          <w:ilvl w:val="0"/>
          <w:numId w:val="14"/>
        </w:numPr>
        <w:suppressAutoHyphens w:val="true"/>
        <w:bidi w:val="0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сем желающим принять участие в фестивале необходимо подать заявку: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tLeast" w:line="216" w:before="0" w:after="0"/>
        <w:ind w:left="458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официальной странице фестиваля на портале Шахты.SU (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shakhty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) либо непосредственно в редакции портала (пер. Красный шахтёр, 68, оф. 320).</w:t>
      </w:r>
    </w:p>
    <w:p>
      <w:pPr>
        <w:pStyle w:val="Style19"/>
        <w:widowControl/>
        <w:numPr>
          <w:ilvl w:val="0"/>
          <w:numId w:val="14"/>
        </w:numPr>
        <w:suppressAutoHyphens w:val="true"/>
        <w:bidi w:val="0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остав участников определяется комиссией по поданным заявкам.</w:t>
      </w:r>
    </w:p>
    <w:p>
      <w:pPr>
        <w:pStyle w:val="Style19"/>
        <w:widowControl/>
        <w:numPr>
          <w:ilvl w:val="0"/>
          <w:numId w:val="1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лительность каждого представляемого творческого номера не должна превышать пяти минут.</w:t>
      </w:r>
    </w:p>
    <w:p>
      <w:pPr>
        <w:pStyle w:val="Style19"/>
        <w:widowControl/>
        <w:numPr>
          <w:ilvl w:val="0"/>
          <w:numId w:val="1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удио и видеозапись на фестивале, а также распространение и реализация рекламной, печатной и иной продукции осуществляется только с письменного разрешения председателя оргкомитета фестиваля.</w:t>
      </w:r>
    </w:p>
    <w:p>
      <w:pPr>
        <w:pStyle w:val="Style19"/>
        <w:widowControl/>
        <w:numPr>
          <w:ilvl w:val="0"/>
          <w:numId w:val="1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рганизаторы не несут ответственности за сохранность музыкальных инструментов, имущества и инвентаря участников.</w:t>
      </w:r>
    </w:p>
    <w:p>
      <w:pPr>
        <w:pStyle w:val="Style19"/>
        <w:widowControl/>
        <w:numPr>
          <w:ilvl w:val="0"/>
          <w:numId w:val="1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язательным условием для участников, прошедших отборочный тур, является живое исполнение произведения.</w:t>
      </w:r>
    </w:p>
    <w:p>
      <w:pPr>
        <w:pStyle w:val="Style19"/>
        <w:widowControl/>
        <w:numPr>
          <w:ilvl w:val="0"/>
          <w:numId w:val="1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шедшие отбор участники подписывают с руководителем фестиваля договор о предоставлении оргкомитету и спонсорам фестиваля прав на использование аудио- и видеозаписей своих творческих номеров в различных источниках воспроизведения информации.</w:t>
      </w:r>
    </w:p>
    <w:p>
      <w:pPr>
        <w:pStyle w:val="Style19"/>
        <w:widowControl/>
        <w:numPr>
          <w:ilvl w:val="0"/>
          <w:numId w:val="14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зменение заявленной программы допускается по согласованию с оргкомитетом.</w:t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3"/>
        <w:widowControl/>
        <w:suppressAutoHyphens w:val="tru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5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ОНКУРСНЫЕ НОМИНАЦИИ И ВОЗРАСТНЫЕ КАТЕГОРИ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КАЛ  (патриотический, эстрадный, народный, фольклор)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widowControl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113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самбли;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ло исполнители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10 лет, 11-16 лет, 16 лет и старше)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торы фестиваля имеют право определять количество участников финала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спользование фонограмм на фестивале разрешено только в минусовом варианте: без голоса и бек-вокала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се победители обязательно выступают на гала-концерте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7. Состав заявки: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О участника, руководителя (если он имеется) полностью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нтактный телефон и электронный адрес участника, руководителя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олжность и место работы, учёбы участника, руководителя (полное наименование организации, которая представляет творческий номер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звание коллектива (если выступает коллектив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звание творческого номера, название произведения, фамилия композитора и фамилия автора текста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заявке прилагается запись заявленного номера согласно техническим требованиям.</w:t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. Технические требования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идео- и аудиозаписи должны быть записаны на  флеш-карту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мя файла должно содержать название песни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идео- и аудиозаписи представляются в оргкомитет до конца отборочного тура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частники, использующие электронную обработку звука, должны иметь собственные музыкальные инструменты и кабели для их подключения, а также собственные специальные процессоры для обработки звука, если они им необходимы.</w:t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9. Проведение фестиваля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1 этап - отборочный тур: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 1 марта по 15 апреля осуществляется приём заявок и просмотр представленных на фестиваль номеров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андидаты, прошедшие отборочный тур, становятся участниками фестиваля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ле завершения тура отобранные номера размещаются в местах голосования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 этап - голосование: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лосование проводится с 1 по 25 мая: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портале Шахты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сайтах газет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социальных сетях "Одноклассники", "ВКонтакте", "Фейсбук", Youtube.com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3 этап - финал: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ала-концерт - в Александровском парке 2 июня (дата и место могут быть уточнены)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0. Подведение итогов и награждение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се участники фестиваля получают памятные дипломы. 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ауреаты фестиваля получают дипломы первой, второй и третьей степени, сертификаты и подарки спонсоров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граждение участников осуществляется за счёт целевых средств организаторов фестиваля, общественных организаций и других источников, не запрещенных законодательством России. Оргкомитет и спонсоры фестиваля вправе учреждать свои призы и награждать ими участников фестиваля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1. Спонсоры фестиваля</w:t>
      </w:r>
    </w:p>
    <w:p>
      <w:pPr>
        <w:pStyle w:val="TextBody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понсорами фестиваля могут выступать юридические или физические лица, оказавшие поддержку в его проведении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енеральный спонсор фестиваля - юридическое или физическое лицо, оказавшее максимальную финансовую (материальную) поддержку в организации и проведении фестиваля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формационный спонсор - средство массовой информации, освещающие фестиваль и все его этапы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заимоотношения спонсоров и организаторов регулируются договорами, заключенными между спонсорами и организаторами в соответствии с действующим законодательством России, утверждаются руководителем фестиваля и председателем оргкомитета фестиваля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понсоры имеют право учреждать собственные номинации и устанавливать для них призы.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2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2. Контактная информация</w:t>
      </w:r>
    </w:p>
    <w:p>
      <w:pPr>
        <w:pStyle w:val="Style19"/>
        <w:widowControl/>
        <w:suppressAutoHyphens w:val="true"/>
        <w:spacing w:lineRule="atLeast" w:line="216"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-(8636) 26-22-33, 23-81-60, 8-928-755-755-7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www.shakhty.su/festiv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szCs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sz w:val="28"/>
        <w:szCs w:val="28"/>
        <w:color w:val="auto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sz w:val="28"/>
        <w:szCs w:val="28"/>
        <w:color w:val="auto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28"/>
        <w:szCs w:val="28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  <w:sz w:val="28"/>
        <w:szCs w:val="28"/>
        <w:color w:val="auto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sz w:val="28"/>
        <w:szCs w:val="28"/>
        <w:color w:val="auto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  <w:sz w:val="28"/>
        <w:szCs w:val="28"/>
        <w:color w:val="auto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  <w:sz w:val="28"/>
        <w:szCs w:val="28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shd w:fill="auto" w:val="clea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8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8"/>
      <w:szCs w:val="28"/>
      <w:shd w:fill="auto" w:val="clear"/>
    </w:rPr>
  </w:style>
  <w:style w:type="character" w:styleId="WW8Num12z0">
    <w:name w:val="WW8Num12z0"/>
    <w:qFormat/>
    <w:rPr>
      <w:rFonts w:ascii="Symbol" w:hAnsi="Symbol" w:cs="OpenSymbol;Arial Unicode MS"/>
      <w:color w:val="auto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OpenSymbol;Arial Unicode MS"/>
      <w:sz w:val="22"/>
      <w:szCs w:val="22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0:00Z</dcterms:created>
  <dc:creator>ARTS</dc:creator>
  <dc:description/>
  <dc:language>en-US</dc:language>
  <cp:lastModifiedBy/>
  <cp:lastPrinted>2018-02-19T13:04:00Z</cp:lastPrinted>
  <dcterms:modified xsi:type="dcterms:W3CDTF">2018-03-12T17:23:50Z</dcterms:modified>
  <cp:revision>9</cp:revision>
  <dc:subject/>
  <dc:title>ПОЛОЖЕНИЕ О ФЕСТИВАЛЕ «ШАХТИНСКИЕ САМОЦВЕТЫ»</dc:title>
</cp:coreProperties>
</file>