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16"/>
        <w:gridCol w:w="2850"/>
        <w:gridCol w:w="3797"/>
        <w:gridCol w:w="2622"/>
        <w:gridCol w:w="225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с указанием вида, площади и страны располож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с указанием вида и мар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в рублях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 Сергей Владимир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вартира 50 кв.м 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674,1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вартира 55,5 кв.м   1/3 до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28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нко Владлен Валерье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Хендай Тусс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817,27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вартира  46,47 кв.м,  Россия</w:t>
            </w:r>
          </w:p>
          <w:p>
            <w:pPr>
              <w:pStyle w:val="Normal"/>
              <w:rPr/>
            </w:pPr>
            <w:r>
              <w:rPr/>
              <w:t>2. Гараж 24,0 кв.м, 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192,0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лина Ирина Никола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15,8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а Оксана Никола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 бухгалтер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вартира  55,7 кв.м </w:t>
            </w:r>
          </w:p>
          <w:p>
            <w:pPr>
              <w:pStyle w:val="Normal"/>
              <w:jc w:val="center"/>
              <w:rPr/>
            </w:pPr>
            <w:r>
              <w:rPr/>
              <w:t>(1/4 доли) 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62,81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щенко </w:t>
            </w:r>
          </w:p>
          <w:p>
            <w:pPr>
              <w:pStyle w:val="Normal"/>
              <w:jc w:val="center"/>
              <w:rPr/>
            </w:pPr>
            <w:r>
              <w:rPr/>
              <w:t>Анто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7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03,48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ФРиС                                                           С.В. Федосеев</w:t>
      </w:r>
    </w:p>
    <w:sectPr>
      <w:type w:val="nextPage"/>
      <w:pgSz w:orient="landscape" w:w="15840" w:h="12240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15:00Z</dcterms:created>
  <dc:creator>1</dc:creator>
  <dc:description/>
  <cp:keywords/>
  <dc:language>en-US</dc:language>
  <cp:lastModifiedBy>user</cp:lastModifiedBy>
  <dcterms:modified xsi:type="dcterms:W3CDTF">2013-04-12T10:40:00Z</dcterms:modified>
  <cp:revision>3</cp:revision>
  <dc:subject/>
  <dc:title>Информация о доходах</dc:title>
</cp:coreProperties>
</file>