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едения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о доходах, об имуществе и обязательствах имущественного характера муниципальных служащих, их супруги (супруга) и несовершеннолетних детей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епартамента образования г. Шахт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11"/>
        <w:gridCol w:w="2958"/>
        <w:gridCol w:w="3322"/>
        <w:gridCol w:w="2630"/>
        <w:gridCol w:w="1899"/>
      </w:tblGrid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с указанием вида, площади и страны располо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  годовой доход (в руб.)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танислав Владими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г. Шах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Вол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765,52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27,70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</w:t>
            </w:r>
          </w:p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партамента образования г. Шах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м ,74,80 кв. м., Россия,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раж, 35,9 кв.м, Россия</w:t>
              <w:br/>
              <w:t>3.Гараж, 20,0 кв.м.,Россия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ухня,25,0 кв.м.,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вартира ½ доля на праве общедолевой собственности, 57,0 кв.м., 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88,29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я на праве обещедолевой собственности, 57,0 кв.м., 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втомобиль Тойота «Ленд Крузер», 2008г.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олодка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игатель Ямах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547,22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юбовь Борис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бразования г. Шах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763,18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1. Квартира ½ доля на праве общедолевой собственности, 25,6 кв. м., Россия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 37,1 кв. м., Россия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 (аренда)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., 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ендай «Элантр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081,59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Ирина Викто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равовой защиты дет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Квартира, 68,0 кв. м., Россия, ½ доля на праве общедолевой собствен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180,53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1. Квартира, 68,0 кв.м. , Россия ½ доля на праве общедолевой собственности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ный домик, Россия, 40,0 кв.м.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, 24,0 кв.м.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аж, 20,0 кв.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д Фокус</w:t>
            </w:r>
          </w:p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вроле Лачет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Марина Владими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-правовой защиты детства Департамента образования г.Шах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36,49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ёрова Оксана Пет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ой защиты дет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. Земельный участок,  937,4 кв.м., Россия</w:t>
            </w:r>
          </w:p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,  44,2 кв.м., 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7 486,67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Юлия Валер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ой защиты детства Департамента образования г.Шах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90 760,60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а</w:t>
            </w:r>
          </w:p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</w:t>
            </w:r>
          </w:p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ой защиты детства</w:t>
            </w:r>
          </w:p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 г.Шах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Квартира ¼ доля на праве общедолевой собственности, 56,0 кв.м., 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00,00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349,16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люкова Елена Алекс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ой защиты детства Департамента образования г.Шах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39 461,04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юхтина Наталья Васил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ой защиты дет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16,13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 доля на праве общедолевой собственности, 54 кв. м, 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000,00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Елена Владими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ой защиты дет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77,05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Жилой дом, 65 кв. 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Елена Леонид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ист «ИМЦ» Департамента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62,4 кв. м., 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84 340,96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ева Ксения Олег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оциально-правовой защиты дет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1/3 доля на праве общедолевой собственности, Росс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13,63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нна Андр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оциально-правовой защиты дет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 Татьяна Анатол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оциально-правовой защиты дет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Юлия Владими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ой защиты детства Департамента образования г.Шах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на праве общей долевой собственности, 42,2 кв.м, Рос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 203,54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Heading1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 288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1 категории Департамента образования г. Шахты</w:t>
        <w:tab/>
        <w:tab/>
        <w:tab/>
        <w:tab/>
        <w:t>О.В. Яковлева</w:t>
      </w:r>
    </w:p>
    <w:sectPr>
      <w:type w:val="nextPage"/>
      <w:pgSz w:orient="landscape" w:w="16838" w:h="11906"/>
      <w:pgMar w:left="1080" w:right="108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9:00Z</dcterms:created>
  <dc:creator>dostova</dc:creator>
  <dc:description/>
  <cp:keywords/>
  <dc:language>en-US</dc:language>
  <cp:lastModifiedBy>user</cp:lastModifiedBy>
  <cp:lastPrinted>2013-04-12T11:15:00Z</cp:lastPrinted>
  <dcterms:modified xsi:type="dcterms:W3CDTF">2013-04-24T12:37:00Z</dcterms:modified>
  <cp:revision>22</cp:revision>
  <dc:subject/>
  <dc:title>РОССИЙСКАЯ  ФЕДЕРАЦИЯ</dc:title>
</cp:coreProperties>
</file>