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ужащих, их супруги (супруга) и несовершеннолетних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60"/>
        <w:gridCol w:w="2520"/>
        <w:gridCol w:w="4624"/>
        <w:gridCol w:w="2190"/>
        <w:gridCol w:w="162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нимаемая должность в настоящее врем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, с указанием вида, площади и страны  расположения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Перечень транспортных средств, с указанием вида и 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Декларативный годовой доход в руб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юховец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рис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58,15</w:t>
            </w:r>
          </w:p>
        </w:tc>
      </w:tr>
      <w:tr>
        <w:trPr>
          <w:trHeight w:val="88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Чубенко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Людмила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1. Квартира  59</w:t>
            </w:r>
            <w:r>
              <w:rPr>
                <w:lang w:val="en-US"/>
              </w:rPr>
              <w:t>.</w:t>
            </w:r>
            <w:r>
              <w:rPr/>
              <w:t>1 кв. м., Россия</w:t>
            </w:r>
            <w:r>
              <w:rPr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92,13</w:t>
            </w:r>
          </w:p>
        </w:tc>
      </w:tr>
      <w:tr>
        <w:trPr>
          <w:trHeight w:val="8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Гараж 26.9 кв. м.,  Россия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,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рошниченко           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Квартира общая долевая  ½  62,8 кв м.,  Россия 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Гараж 27,6 кв.м.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05,3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Квартира общая долевая  ½  62,8 кв. м.,  Россия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12,77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темова                   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Гал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Жилой дом 66.3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    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90,0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   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2,90</w:t>
            </w:r>
          </w:p>
        </w:tc>
      </w:tr>
      <w:tr>
        <w:trPr>
          <w:trHeight w:val="53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еенко                    Елен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01,9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1,91</w:t>
            </w:r>
          </w:p>
        </w:tc>
      </w:tr>
      <w:tr>
        <w:trPr>
          <w:trHeight w:val="72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абаян                         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61,7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39,2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56,1 кв.м.,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SCAPE</w:t>
            </w:r>
            <w:r>
              <w:rPr/>
              <w:t xml:space="preserve"> </w:t>
            </w:r>
            <w:r>
              <w:rPr>
                <w:lang w:val="en-US"/>
              </w:rPr>
              <w:t>X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64,67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хтиярова 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Гараж 9/10 26,5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0,5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енко                         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28,4 кв.м.  Россия                                  2. Квартира  (¼ ) 40,7 кв. м.,   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63,7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цутенко                         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68,8 кв.м., 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    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11,25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данова </w:t>
            </w:r>
          </w:p>
          <w:p>
            <w:pPr>
              <w:pStyle w:val="Normal"/>
              <w:rPr/>
            </w:pPr>
            <w:r>
              <w:rPr>
                <w:b/>
              </w:rPr>
              <w:t>И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jc w:val="both"/>
              <w:rPr/>
            </w:pPr>
            <w:r>
              <w:rPr/>
              <w:t xml:space="preserve">Квартира 1/1 76,7 кв., м., </w:t>
            </w:r>
            <w:r>
              <w:rPr>
                <w:vanish/>
              </w:rPr>
              <w:t>оР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288" w:hanging="360"/>
              <w:jc w:val="both"/>
              <w:rPr>
                <w:vanish/>
              </w:rPr>
            </w:pPr>
            <w:r>
              <w:rPr/>
              <w:t>Земельный уч-к под многоквартирным домом 997/36170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8,2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Земельный уч-к под гаражи 69,1 кв.м.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Земельный уч-к 1800,000 кв., м.,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Земельный уч-к 220549,000 кв., м.,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Квартира ¾ 77,10 кв., м.,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Гараж 41,5 кв., м.,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Гараж  57,80 кв., м.,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Зем. уч-к под пастбище 200033,00 кв., м., Росс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288" w:hanging="360"/>
              <w:jc w:val="both"/>
              <w:rPr/>
            </w:pPr>
            <w:r>
              <w:rPr/>
              <w:t>Нежилое помещение ¼ 296,9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87,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4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харовская                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66,5 кв.м.,    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Земельный участок (814/3617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62.48</w:t>
            </w:r>
          </w:p>
        </w:tc>
      </w:tr>
      <w:tr>
        <w:trPr>
          <w:trHeight w:val="3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75,67</w:t>
            </w:r>
          </w:p>
        </w:tc>
      </w:tr>
      <w:tr>
        <w:trPr>
          <w:trHeight w:val="9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                       Лари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9 кв.м.,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93,2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дюгова                 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1,00</w:t>
            </w:r>
          </w:p>
        </w:tc>
      </w:tr>
      <w:tr>
        <w:trPr>
          <w:trHeight w:val="20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аткина                      Ольг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Земельный участок 778  кв.м., Россия.</w:t>
            </w:r>
          </w:p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/>
              <w:t>2.Земельный участок ( 1/3 ) 778 000 кв.м.,    Россия .                                                        3. Жилой дом 128,5 кв.м.,   Россия ,                                   4. Квартира 58,7 кв.м.,      Россия.</w:t>
            </w:r>
          </w:p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 Гараж 65,5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6. Летняя кухня 39,9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    1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,           2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335.70</w:t>
            </w:r>
          </w:p>
        </w:tc>
      </w:tr>
      <w:tr>
        <w:trPr>
          <w:trHeight w:val="68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юховецкая              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43,4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32,0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гелева                                        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67,6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асильева                 Татья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56,7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94,4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ыкина                              Ма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56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04,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брина                           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½ ) 38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19,31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акова                              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288" w:hanging="360"/>
              <w:jc w:val="both"/>
              <w:rPr/>
            </w:pPr>
            <w:r>
              <w:rPr/>
              <w:t>Жилой дом (1/2) 55,2 кв.м., Россия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288" w:hanging="360"/>
              <w:jc w:val="both"/>
              <w:rPr/>
            </w:pPr>
            <w:r>
              <w:rPr/>
              <w:t>Земельный участок ½. 408,6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16,34</w:t>
            </w:r>
          </w:p>
        </w:tc>
      </w:tr>
      <w:tr>
        <w:trPr>
          <w:trHeight w:val="7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мидова                              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¼  34,6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99,6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¼  34,6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митриева                       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5,4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83,3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                     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09,8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40,2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1,8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½ , 44,8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очка 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3,9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у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7,4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рецкая                                 Евг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47,9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нько                          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34,8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44,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</w:t>
            </w:r>
          </w:p>
          <w:p>
            <w:pPr>
              <w:pStyle w:val="Normal"/>
              <w:rPr/>
            </w:pPr>
            <w:r>
              <w:rPr>
                <w:b/>
              </w:rPr>
              <w:t>Алис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9,6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нина </w:t>
            </w:r>
          </w:p>
          <w:p>
            <w:pPr>
              <w:pStyle w:val="Normal"/>
              <w:rPr/>
            </w:pPr>
            <w:r>
              <w:rPr>
                <w:b/>
              </w:rPr>
              <w:t>Мар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2,2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30,1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44,4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нгибарян </w:t>
            </w:r>
          </w:p>
          <w:p>
            <w:pPr>
              <w:pStyle w:val="Normal"/>
              <w:rPr/>
            </w:pPr>
            <w:r>
              <w:rPr>
                <w:b/>
              </w:rPr>
              <w:t>Роз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8,2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jc w:val="both"/>
              <w:rPr/>
            </w:pPr>
            <w:r>
              <w:rPr/>
              <w:t>Земельный участок 503,60 кв., м., Россия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88" w:hanging="360"/>
              <w:jc w:val="both"/>
              <w:rPr/>
            </w:pPr>
            <w:r>
              <w:rPr/>
              <w:t>Жилой дом ½. 51,5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цова </w:t>
            </w:r>
          </w:p>
          <w:p>
            <w:pPr>
              <w:pStyle w:val="Normal"/>
              <w:rPr/>
            </w:pPr>
            <w:r>
              <w:rPr>
                <w:b/>
              </w:rPr>
              <w:t>Ди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jc w:val="both"/>
              <w:rPr/>
            </w:pPr>
            <w:r>
              <w:rPr/>
              <w:t>Квартира 1/3, 44,3 кв., м., Россия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288" w:hanging="360"/>
              <w:jc w:val="both"/>
              <w:rPr/>
            </w:pPr>
            <w:r>
              <w:rPr/>
              <w:t>Квартира ½, 61,8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81,4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/>
            </w:pPr>
            <w:r>
              <w:rPr/>
              <w:t>Квартира 2/3, 44,3 кв., м., Росс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/>
            </w:pPr>
            <w:r>
              <w:rPr/>
              <w:t>Квартира ½, 61,8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33,3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ьина                                 Еле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¼ 54,9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8,8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¼ 54,9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аева                            Ан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69,6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86,5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2,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ь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>на                                                 Ма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/>
              <w:t>1.Жилой дом  35 кв.м., Россия         2.Кухня 13 кв.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 Обьект незавершенного строительства квартира (1/3) 32,68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4. Обьект незавершенного строительства квартира (1/3) 42,1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58.1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50,2 кв.м.,  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Обьект незавершенного строительства квартира (1/3) 32,68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 Обьект незавершенного строительства квартира (1/3) 42,1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17,1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Обьект незавершенного строительства квартира (1/3) 32,68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Обьект незавершенного строительства квартира (1/3) 42,1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а                         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1,98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люжная                         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63,4 кв.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Квартира 31,4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78,6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Садовый участок 510 кв.м.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99,73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данова                                Лари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30,2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0,7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инова                            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65,0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 ½ ) 30,7 кв.м.,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9,6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това                           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78,4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3,5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ЛАДА КАЛИНА    11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12,9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                      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59,4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61,9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7,9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илова                  Татьян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jc w:val="both"/>
              <w:rPr/>
            </w:pPr>
            <w:r>
              <w:rPr/>
              <w:t>Квартира 69,5 кв., м., Россия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288" w:hanging="360"/>
              <w:jc w:val="both"/>
              <w:rPr/>
            </w:pPr>
            <w:r>
              <w:rPr/>
              <w:t>Земельный уч-к  221/21168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1058,40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97,98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есниченко              Анжелик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¼ ) 56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38.1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288" w:hanging="360"/>
              <w:jc w:val="both"/>
              <w:rPr/>
            </w:pPr>
            <w:r>
              <w:rPr/>
              <w:t>Земельный участок под гаражом 34 кв., м., Россия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8" w:hanging="360"/>
              <w:jc w:val="both"/>
              <w:rPr/>
            </w:pPr>
            <w:r>
              <w:rPr/>
              <w:t>Гараж 26,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olvo XC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53,0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1/</w:t>
            </w:r>
            <w:r>
              <w:rPr>
                <w:lang w:val="en-US"/>
              </w:rPr>
              <w:t>4</w:t>
            </w:r>
            <w:r>
              <w:rPr/>
              <w:t>) 61,6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есников                        Максим Евген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44,7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09,9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цова                          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2,8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скова                      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998.9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З 2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137.1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цина                     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3,5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017,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урова                      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33,6 кв.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Жилой дом 161,7 кв.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Земельный участок 979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4. Квартира 1/2., 35,9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73,77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енко                 Светлана Всеволо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8,3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36 кв.м.,   Россия                               2.Земельный участок 600 кв.м.,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00,4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ютина                   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76,8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440.1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ик                            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13,92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ленко </w:t>
            </w:r>
          </w:p>
          <w:p>
            <w:pPr>
              <w:pStyle w:val="Normal"/>
              <w:rPr/>
            </w:pPr>
            <w:r>
              <w:rPr>
                <w:b/>
              </w:rPr>
              <w:t>Гал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8,4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ын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ич                             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10,9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9,6 кв.м.,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5,2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марева                           Татьян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177.8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248,2 кв.м.,  Россия                                               2.Жилой дом 656,9 кв.м.,  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   Жилой дом 35,4  кв.м.,   Россия                                                                                3.Земельный участок  303,2 кв.м.,  Россия .                                                                    4.  Гараж 50,8  кв.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10,17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тышева   </w:t>
            </w:r>
            <w:r>
              <w:rPr/>
              <w:t xml:space="preserve">                        </w:t>
            </w:r>
            <w:r>
              <w:rPr>
                <w:b/>
              </w:rPr>
              <w:t>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½ ) 57,8 кв.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Земельный участок 60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5,7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½ )57,8 кв.м., 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Земельный участок 60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0,99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288" w:hanging="360"/>
              <w:jc w:val="both"/>
              <w:rPr/>
            </w:pPr>
            <w:r>
              <w:rPr/>
              <w:t>Земельный участок 767 кв., м., Россия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8" w:hanging="360"/>
              <w:jc w:val="both"/>
              <w:rPr/>
            </w:pPr>
            <w:r>
              <w:rPr/>
              <w:t>Жилой дом 82,3 кв., м., Россия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8" w:hanging="360"/>
              <w:jc w:val="both"/>
              <w:rPr/>
            </w:pPr>
            <w:r>
              <w:rPr/>
              <w:t>Квартира 44,7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46,1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jc w:val="both"/>
              <w:rPr/>
            </w:pPr>
            <w:r>
              <w:rPr/>
              <w:t>Земельный участок 60 кв., м., Росс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jc w:val="both"/>
              <w:rPr/>
            </w:pPr>
            <w:r>
              <w:rPr/>
              <w:t>Торговый павильон 30,2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2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шнарева                          Зоя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 ½ ) 43,4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17,6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½ 43,4 кв.м., Россия.                                                 2. Гараж 24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19,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га                                 Светла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58,1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ылова </w:t>
            </w:r>
          </w:p>
          <w:p>
            <w:pPr>
              <w:pStyle w:val="Normal"/>
              <w:rPr/>
            </w:pPr>
            <w:r>
              <w:rPr>
                <w:b/>
              </w:rPr>
              <w:t>Окс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6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ченко                       Мар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924,9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16,6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                          Илья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-288" w:hanging="360"/>
              <w:jc w:val="both"/>
              <w:rPr/>
            </w:pPr>
            <w:r>
              <w:rPr/>
              <w:t>Квартира ½ 51,2 кв.м.,  Россия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288" w:hanging="360"/>
              <w:jc w:val="both"/>
              <w:rPr/>
            </w:pPr>
            <w:r>
              <w:rPr/>
              <w:t>Земельный участок  (891/108940) 1089,40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21,6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288" w:hanging="360"/>
              <w:jc w:val="both"/>
              <w:rPr/>
            </w:pPr>
            <w:r>
              <w:rPr/>
              <w:t>Квартира ½ 51,2 кв.м.,  Россия.                                                        2.  Квартира 45,4 кв.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 Земельный участок 891/108940, 1089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0,7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арова                         Анна 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288" w:hanging="360"/>
              <w:jc w:val="both"/>
              <w:rPr/>
            </w:pPr>
            <w:r>
              <w:rPr/>
              <w:t>Квартира ½ 51,2 кв.м.,  Россия.                                                        2.  Квартира 45,4 кв.м., Россия</w:t>
            </w:r>
          </w:p>
          <w:p>
            <w:pPr>
              <w:pStyle w:val="Normal"/>
              <w:ind w:left="360" w:right="-288" w:hanging="0"/>
              <w:jc w:val="both"/>
              <w:rPr/>
            </w:pPr>
            <w:r>
              <w:rPr/>
              <w:t>3. Земельный участок 891/108940, 1089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0,7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½ 51,2 кв.м.,  Россия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 Земельный участок 891/108940, 1089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21,6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мова                          Наталья Генр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50,4 кв.м.,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</w:t>
            </w:r>
            <w:r>
              <w:rPr>
                <w:lang w:val="en-US"/>
              </w:rPr>
              <w:t>Shc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93,1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91,1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385,2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енчук </w:t>
            </w:r>
          </w:p>
          <w:p>
            <w:pPr>
              <w:pStyle w:val="Normal"/>
              <w:rPr/>
            </w:pPr>
            <w:r>
              <w:rPr>
                <w:b/>
              </w:rPr>
              <w:t>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5,1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jc w:val="both"/>
              <w:rPr/>
            </w:pPr>
            <w:r>
              <w:rPr/>
              <w:t>Земельный уч-к 396 кв., Росс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jc w:val="both"/>
              <w:rPr/>
            </w:pPr>
            <w:r>
              <w:rPr/>
              <w:t>Земельный уч-к 493 кв.,м., Росс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jc w:val="both"/>
              <w:rPr/>
            </w:pPr>
            <w:r>
              <w:rPr/>
              <w:t>Жилой дом 42,9 кв., м., Росс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jc w:val="both"/>
              <w:rPr/>
            </w:pPr>
            <w:r>
              <w:rPr/>
              <w:t>Жилой дом ½. 38,8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94,1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товая  Анжели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7,7 кв.м., Россия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Дачный земельный участок 600,00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 Зем. уч-к  под многоквартирный жил. Дом 8623/699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74,1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Гараж 28,5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Matrix</w:t>
            </w:r>
            <w:r>
              <w:rPr/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,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ва                            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288" w:hanging="360"/>
              <w:jc w:val="both"/>
              <w:rPr/>
            </w:pPr>
            <w:r>
              <w:rPr/>
              <w:t>Квартира 38,8 кв.м. Росс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8" w:hanging="360"/>
              <w:jc w:val="both"/>
              <w:rPr/>
            </w:pPr>
            <w:r>
              <w:rPr/>
              <w:t>Квартира 49,9 кв.м.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67,4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67,3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 Yong Actyon</w:t>
            </w: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46,1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чур                             Ве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288" w:hanging="360"/>
              <w:jc w:val="both"/>
              <w:rPr/>
            </w:pPr>
            <w:r>
              <w:rPr/>
              <w:t>Земельный участок 671,6 кв., м., Россия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288" w:hanging="360"/>
              <w:jc w:val="both"/>
              <w:rPr/>
            </w:pPr>
            <w:r>
              <w:rPr/>
              <w:t>Жилой дом 53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95,7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кетова                   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4,8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705.71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ропян </w:t>
            </w:r>
          </w:p>
          <w:p>
            <w:pPr>
              <w:pStyle w:val="Normal"/>
              <w:rPr/>
            </w:pPr>
            <w:r>
              <w:rPr>
                <w:b/>
              </w:rPr>
              <w:t>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6,3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 ИЖ 27175-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тьякова                       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/>
              <w:t>1.Квартира 1/3 76 кв.м.,  Россия</w:t>
            </w:r>
            <w:r>
              <w:rPr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9,0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1/3 76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95,5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1/3 76 кв.м.,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инина                          Анастас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/>
              <w:t>1.Квартира 30 кв.м.,  Россия</w:t>
            </w:r>
            <w:r>
              <w:rPr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6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9,3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чаров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Жилой дом 12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9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дырева                     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7,7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ЗО 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79,47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лова                          Окс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/>
              <w:t>1.Квартира 1/3 52,8 кв.м., Росс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Жилая комната ½ 16,8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3. Жилая комната ½ 12,1 кв., м., Россит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11.7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1/3 52,8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ищева                        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50,3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78,65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ю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Жилой дом 71,9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12,9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59,9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VONG REKSTON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,7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енко                          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9,9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12,9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760,5 кв.м., Россия.                                                 2. Жилой дом 110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ВАЗ 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7,8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                         Антон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1/2., 31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31,52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ибин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1/2, 29,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РАФ 22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4,2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кова                         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92,0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                      Татья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60,5 кв.м.,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1,5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еволина                  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33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09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рова                             Ин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49,9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58,6 кв.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Квартира 42,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48,7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ицкая                       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/ Квартира ¼ 71,4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39.73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овская                    Таи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lang w:val="en-US"/>
              </w:rPr>
            </w:pPr>
            <w:r>
              <w:rPr/>
              <w:t xml:space="preserve">1.Квартира 28,9 кв.м., Россия </w:t>
            </w:r>
            <w:r>
              <w:rPr>
                <w:lang w:val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8,6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60 кв.м.,   Россия.                                                 2. Жилой дом 76,8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6,3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4,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ка                                  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77,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61,8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ч                             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55,12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маненко                        Людмила 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 1/3) 75,2 кв.м., 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34,9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1/3) 75,2 кв.м.,                    Россия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Гараж 24,4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    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12,3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ысева                                   Виктория Конста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9,4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льченко                   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44,3 кв. 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19,1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900 кв. м.,        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        1. </w:t>
            </w:r>
            <w:r>
              <w:rPr>
                <w:lang w:val="en-US"/>
              </w:rPr>
              <w:t>BMV</w:t>
            </w:r>
            <w:r>
              <w:rPr/>
              <w:t xml:space="preserve"> 520                       2. ВАЗ2107                              3. Трактор Т40ЛТЗ№1034 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5,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ская                     Г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Земельный участок ¼ 500 кв., м., Россия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Жилой дом ¼ 59,3 кв., м., Россия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Квартира ¼  57,7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r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95,45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Земельный участок ¼ 500 кв., м., Россия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Жилой дом ¼ 59,3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22,4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Земельный участок ¼ 500 кв., м., Россия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Жилой дом ¼ 59,3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Земельный участок ¼ 500 кв., м., Россия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288" w:hanging="360"/>
              <w:jc w:val="both"/>
              <w:rPr/>
            </w:pPr>
            <w:r>
              <w:rPr/>
              <w:t>Жилой дом ¼ 59,3 кв., м.,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уваева                      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6,12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тыка                           Алла Вале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213.16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а                          Ю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800 кв.м.,  Россия                                                            2. Жилой дом ( ½ ) 41,3 кв.м.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43,1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560 кв.м.,  Россия.                                                 2.  Жилой дом  48 кв.м., Россия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2,1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                                 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10,41</w:t>
            </w:r>
          </w:p>
        </w:tc>
      </w:tr>
      <w:tr>
        <w:trPr>
          <w:trHeight w:val="7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рцева                       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52,0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60,68</w:t>
            </w:r>
          </w:p>
        </w:tc>
      </w:tr>
      <w:tr>
        <w:trPr>
          <w:trHeight w:val="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пировий                    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jc w:val="both"/>
              <w:rPr/>
            </w:pPr>
            <w:r>
              <w:rPr/>
              <w:t>Жилой дом 55,0 кв., м., Росс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jc w:val="both"/>
              <w:rPr/>
            </w:pPr>
            <w:r>
              <w:rPr/>
              <w:t>Земельный участок 255,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55,6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монова                  Лар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767,68 кв.м., Россия                                                  2.   Жилой дом 65,50 кв.м., Россия ,                                                    3. Квартира 45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79,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улова                               Любовь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27,9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афонова                 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32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69,9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jc w:val="both"/>
              <w:rPr/>
            </w:pPr>
            <w:r>
              <w:rPr/>
              <w:t>Жилой дом ¼ 44,4 кв., м., Росс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8" w:hanging="360"/>
              <w:jc w:val="both"/>
              <w:rPr/>
            </w:pPr>
            <w:r>
              <w:rPr/>
              <w:t>Жилой дом ¼ 46,2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32,99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янскова                           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 (½ ) 64,5 кв.м., Россия.                                    2. Квартира ( ½ ) 53,1 кв.м.,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17,0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½ ) 53,1 кв.м., 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03,48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рбакова                 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Жилой дом  200,7 кв.м.,  Россия                                                  2.  Земельный участок 543 кв. м.,  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34,02</w:t>
            </w:r>
          </w:p>
        </w:tc>
      </w:tr>
      <w:tr>
        <w:trPr>
          <w:trHeight w:val="9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1.ВАЗ 2107                              2.прицеп ЛЕДИ см/</w:t>
            </w:r>
            <w:r>
              <w:rPr>
                <w:lang w:val="en-US"/>
              </w:rPr>
              <w:t>ledi</w:t>
            </w:r>
            <w:r>
              <w:rPr/>
              <w:t xml:space="preserve">                     3.  Мотоцикл  М 66  - 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78,24</w:t>
            </w:r>
          </w:p>
        </w:tc>
      </w:tr>
      <w:tr>
        <w:trPr>
          <w:trHeight w:val="6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пелева                        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(1/3)  69,8 кв. м.,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Renault San</w:t>
            </w:r>
            <w:r>
              <w:rPr>
                <w:lang w:val="en-US"/>
              </w:rPr>
              <w:t>d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8,4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1/3) 69,8 кв.м., 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Квартира 19,3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7,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1/3) 69,8 кв. м.,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ва                        Анже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1/2 ) 31,54 кв.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2,59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 (1/2) 31,54 кв.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97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снокова                           Ольг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65,94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ова                           Анастас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060.98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макова                      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70,5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47,8 кв.м.,  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       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28,31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михин                        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 (1/3) 44, 87 кв.м.   Росс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Дачный  зем. Участок 600,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20,6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(1/3) 44,87 кв м.,   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51,0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акова                             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Квартира 38,9 кв.м.,   Россия.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2. Зем. уч-к под многоквартирным домом 396/31165  1246,600 кв., м., 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8,3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льга                          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694,5 кв.м.,         Россия .                                                        2.  Жилой дом 53,4 кв.м.,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63,61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ч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вченко                        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Земельный участок ( ½ )438 кв.м.,        Россия.                                                         2.  Жилой дом ( ½) 44,5 кв.м.,  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97,28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Земельный участок  (½ )438 кв.м.,    Россия.                                                        2.   Жилой дом  (½) 44,5 кв.м., 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672.73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54,86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п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85,4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нич                                   Вероник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 Квартира 52,8 кв. м.,  Росс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1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ДТСР города Шахты</w:t>
        <w:tab/>
        <w:tab/>
        <w:tab/>
        <w:tab/>
        <w:tab/>
        <w:tab/>
        <w:tab/>
        <w:tab/>
        <w:tab/>
        <w:t>Л. И. Брюхове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линина АА   </w:t>
      </w:r>
    </w:p>
    <w:p>
      <w:pPr>
        <w:pStyle w:val="Normal"/>
        <w:ind w:firstLine="2160"/>
        <w:jc w:val="both"/>
        <w:rPr/>
      </w:pPr>
      <w:r>
        <w:rPr>
          <w:sz w:val="18"/>
          <w:szCs w:val="18"/>
        </w:rPr>
        <w:t>22-65-08 (121)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7:00Z</dcterms:created>
  <dc:creator>yuliya</dc:creator>
  <dc:description/>
  <cp:keywords/>
  <dc:language>en-US</dc:language>
  <cp:lastModifiedBy>tukov</cp:lastModifiedBy>
  <cp:lastPrinted>2012-06-20T15:38:00Z</cp:lastPrinted>
  <dcterms:modified xsi:type="dcterms:W3CDTF">2013-06-20T11:29:00Z</dcterms:modified>
  <cp:revision>65</cp:revision>
  <dc:subject/>
  <dc:title>Список </dc:title>
</cp:coreProperties>
</file>