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городской Думы города Шахты, их супруги (супруга) и несовершеннолетних детей за 2012 год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30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576"/>
        <w:gridCol w:w="4937"/>
        <w:gridCol w:w="354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 площади и страны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 в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а Ирина Анатолье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городской Думы города Шах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вартира 47,9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(</w:t>
            </w:r>
            <w:r>
              <w:rPr>
                <w:lang w:val="en-US"/>
              </w:rPr>
              <w:t>VOLVO XC</w:t>
            </w:r>
            <w:r>
              <w:rPr/>
              <w:t>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6499,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емельный участок 596,0 кв.м.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2.Жилой дом 316,2  кв.м.(2/3 доли),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(</w:t>
            </w:r>
            <w:r>
              <w:rPr>
                <w:lang w:val="en-US"/>
              </w:rPr>
              <w:t>NISSAN PATHFINDE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904,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ндеев Сергей Михайл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 кв.м., Россия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/>
              <w:t>Квартира 98,1 кв.м., Россия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/>
              <w:t xml:space="preserve">Гараж </w:t>
            </w:r>
            <w:r>
              <w:rPr>
                <w:sz w:val="22"/>
                <w:szCs w:val="22"/>
              </w:rPr>
              <w:t>27,9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(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25,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6,3 кв.м. (32/67 доли), Россия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9,8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88,77</w:t>
            </w:r>
          </w:p>
        </w:tc>
      </w:tr>
      <w:tr>
        <w:trPr>
          <w:trHeight w:val="9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Анна Юр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рганизационно-правового от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5,2 кв.м.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9677,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</w:t>
            </w:r>
            <w:r>
              <w:rPr>
                <w:sz w:val="22"/>
                <w:szCs w:val="22"/>
                <w:lang w:val="en-US"/>
              </w:rPr>
              <w:t>DEU ESPER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20,21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ind w:left="360" w:hanging="360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ind w:left="360" w:hanging="360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рюков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0,5кв.м. (½ доли), 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(</w:t>
            </w: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28,32</w:t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0,5кв.м. (½ доли), Россия</w:t>
            </w:r>
          </w:p>
          <w:p>
            <w:pPr>
              <w:pStyle w:val="Style16"/>
              <w:numPr>
                <w:ilvl w:val="0"/>
                <w:numId w:val="1"/>
              </w:numPr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31,8 кв.м., 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48,4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  <w:tr>
        <w:trPr>
          <w:trHeight w:val="1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ина Жан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правового отдела (муниципальные закупк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73,05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(</w:t>
            </w:r>
            <w:r>
              <w:rPr>
                <w:sz w:val="22"/>
                <w:szCs w:val="22"/>
                <w:lang w:val="en-US"/>
              </w:rPr>
              <w:t>KIA CERA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53,17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Управляющий делами городской Думы</w:t>
        <w:tab/>
        <w:tab/>
        <w:tab/>
        <w:tab/>
        <w:t>С.М. Фандеев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7:00Z</dcterms:created>
  <dc:creator>Фандеев</dc:creator>
  <dc:description/>
  <cp:keywords/>
  <dc:language>en-US</dc:language>
  <cp:lastModifiedBy>user</cp:lastModifiedBy>
  <dcterms:modified xsi:type="dcterms:W3CDTF">2013-04-08T12:07:00Z</dcterms:modified>
  <cp:revision>2</cp:revision>
  <dc:subject/>
  <dc:title>ИНФОРМАЦИЯ </dc:title>
</cp:coreProperties>
</file>