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формаци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 доходах, об имуществе и обязательствах имущественного характера муниципальных служащих, их супруги (супруга) и несовершеннолетних детей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4394"/>
        <w:gridCol w:w="3544"/>
        <w:gridCol w:w="15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 площади и страны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годовой доход,  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ЬЕ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 67,2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Квартира 56,2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Гараж 21,95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АЗ 2109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367,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78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ЕМОВА Виктор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вартира 52,5 кв.м. (1/3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 Гараж 24,0 кв.м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Земельный участок 458,6 кв.м. (доля 1027/45860),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359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вартира 52,5 кв.м. (1/3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 Земельный участок 458,6 кв.м.( доля 1027/45860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Шевроле Ланос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ИК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259,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Форд Эскейп</w:t>
            </w:r>
            <w:r>
              <w:rPr/>
              <w:t xml:space="preserve">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прицеп (Лада Лед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торная лодка СКАТ </w:t>
            </w:r>
            <w:r>
              <w:rPr>
                <w:lang w:val="en-US"/>
              </w:rPr>
              <w:t>S</w:t>
            </w:r>
            <w:r>
              <w:rPr/>
              <w:t>-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89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ОМОЛО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0,6 кв.м. 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1140,1 кв.м. (доля 906/1140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101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ДИНА Людмила Николаевна</w:t>
            </w:r>
          </w:p>
          <w:p>
            <w:pPr>
              <w:pStyle w:val="Normal"/>
              <w:widowControl w:val="false"/>
              <w:rPr/>
            </w:pPr>
            <w:r>
              <w:rPr/>
              <w:t>(на время отпуска по уходу за ребенком Глушаниной С.Ю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318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вартира 31,6 кв.м., 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Земельный участок  2152,0 кв.м (доля 2110/215200)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(Опель Астра Н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772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66,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Жилой дом 68,2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ЙТЕНКО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Хендай Гетз</w:t>
            </w:r>
            <w:r>
              <w:rPr>
                <w:lang w:val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637,1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ИНА 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 учету и контролю муниципального имущества и ведению реес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60,6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Квартира 48,8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Земельный участок, 1000 кв.м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Земельный участок 1723,6 кв.м. (доля 2450/17236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ТАГАЗ </w:t>
            </w:r>
            <w:r>
              <w:rPr>
                <w:lang w:val="en-US"/>
              </w:rPr>
              <w:t>KY TAGER</w:t>
            </w:r>
            <w:r>
              <w:rPr/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825,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Жилой дом 114,8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, 658,7 кв.м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Жилой дом 29,3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Земельный участок 160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40,4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УШАНИНА Светлана Юрьевна (отпуск по уходу за ребен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88,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8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РЦ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>Инн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бухгалтерского учета и делопроизводства – 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ольксваген Пол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341,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6,7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Жилой дом, 103,8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194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4,6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МИНА </w:t>
            </w:r>
          </w:p>
          <w:p>
            <w:pPr>
              <w:pStyle w:val="Normal"/>
              <w:widowControl w:val="false"/>
              <w:rPr/>
            </w:pPr>
            <w:r>
              <w:rPr/>
              <w:t>Лилия Чеславо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сектором договорных отношений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4,7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>
                <w:bCs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492,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485,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ОВА 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8,4 кв.м.(1/3 доли)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118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8,4 кв.м.(1/3 доли),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25,6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Гараж 21,2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VolkswagenTiguan </w:t>
            </w:r>
            <w:r>
              <w:rPr>
                <w:bCs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023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отдела 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5,7 кв.м.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428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Мицубиши Лансе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29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Гараж, 34,8 кв.м., Рос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40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Надежд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, 23,4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194,3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ТЬЯНИШИН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, 48,4 кв.м. (1/5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56,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, 48,4 кв.м. (1/5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Е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митри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8,3 кв.м, 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327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 21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64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ЫРЕ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36,6 кв.м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44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ВИНА Ве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67,2 кв.м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075,9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ШИНА Наталья Серг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97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, 32,0 кв.м.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 Земельный участок, 32,0 кв.м.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Гараж, 19,43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 Гараж, 23,6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952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ВЯК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Cs/>
              </w:rPr>
              <w:t>Опель Антара</w:t>
            </w:r>
            <w:r>
              <w:rPr>
                <w:lang w:val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864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35,6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123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МОНО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 30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Гараж 29,4 кв.м., 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OLVO S</w:t>
            </w:r>
            <w:r>
              <w:rPr/>
              <w:t xml:space="preserve"> 40</w:t>
            </w:r>
            <w:r>
              <w:rPr>
                <w:rStyle w:val="StrongEmphasi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934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Гараж 19,68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30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удзуки Гранд Витар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7908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77,4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1108,3 кв.м., (1/3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 Жилой дом 331,0 кв.м., (1/3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 Гараж 35,5 кв.м.,(1/3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5.Сауна и веранда, 61,8 кв.м., (1/3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 Виктор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1,7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МОСКВИТИНА Ольга Викторовна (отпуск по уходу за ребенком до достижения 3-х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пециалист 1 категории отдела бухгалтерского учета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 880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 Земельный участок 30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Гараж 24,6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Объект незавершенного строительства  86,2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9,7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Квартира 39,4 кв.м., Россия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уди А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(Мицубиши Аутленде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00552,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Таисия Ивановна</w:t>
            </w:r>
          </w:p>
          <w:p>
            <w:pPr>
              <w:pStyle w:val="Normal"/>
              <w:widowControl w:val="false"/>
              <w:rPr/>
            </w:pPr>
            <w:r>
              <w:rPr/>
              <w:t>(на время отпуска по уходу за ребенком Ряжских А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27,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0,8 кв.м. 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Гараж 23,46 кв.м. 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Земельный участок 2104,4 кв.м. (доля 973/210440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Лада 11184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ИНОВИЧ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423,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, 76,3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548,0 кв.м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371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ЛОВ Игорь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сектора договорных отношений отдела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Квартира 42,9 кв.м.(1/3 доли)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838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Квартира 42,9 кв.м.(1/3 доли)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13,0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АМАРЕ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Квартира 26,0 кв.м.(1/2 доли)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181,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Квартира 26,0 кв.м.(1/2 доли),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евроле Ланос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ЧЕЛИНЦЕВА Валент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50,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АСЕНКО И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 1635,51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Жилой дом 23,8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82,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, 302,2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Жилой дом, 48,4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Земельный участок, 537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Квартира, 34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Subaru Foreste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ЧЕНКО Ната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194,3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мониторинга и анализа местных налог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672,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ЗАНЦЕВА Зинаид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категории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вартира 31,6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21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ЖСКИХ Анастасия Игоревна (отпуск по уходу за ребен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мониторинга и анализа местных нал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26,16 кв.м. 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55,25 кв.м. (1/2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837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А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юридического от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вартира 50,7 кв.м.,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369,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вартира 50,7 кв.м.,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735,8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АКОВА 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 94,2 кв.м. (1/4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902,9 кв.м. (1/4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пель Кор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081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 519,2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902,9 кв.м. (1/4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Жилой дом 68,9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.Жилой дом 94,2 кв.м. (1/4 доли), 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орд Фокус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3799,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 94,2 кв.м. (1/4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902,9 кв.м. (1/4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 94,2 кв.м. (1/4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902,9 кв.м. (1/4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ДЕНКО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64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но Меган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830,4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НЦОВА Татья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387,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 51,4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, 520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4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ЛЬТЕВСКАЯ Ирин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 отдела муниципального 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7,3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Квартира 45,1 кв.м. (1/4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Квартира 37,1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Шкода Октави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127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5,1 кв.м. (1/4 доли)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23,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ЯНСКАЯ Еле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бухгалтерского учета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Жилой дом 55,7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166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Жилой дом, 49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 300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486,0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СЕЕ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</w:t>
            </w:r>
            <w:r>
              <w:rPr>
                <w:b/>
              </w:rPr>
              <w:t xml:space="preserve"> </w:t>
            </w:r>
            <w:r>
              <w:rPr/>
              <w:t>отдела аренды и приватизации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Квартира 50,5 кв.м.,(1/3 доли)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28,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0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ссан Альмер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674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ЕГЛОВА Наталья Васи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ектора договорных отношений отдела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Тайота Раф4</w:t>
            </w:r>
            <w:r>
              <w:rPr/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48,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 800 кв.м., 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Тайота Ланд Крузер</w:t>
            </w:r>
            <w:r>
              <w:rPr/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РБАКОВ Александр Наум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юридического от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1,2 кв.м., (1/2 доли)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572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51,2 кв.м.,(1/2 доли),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Квартира 30,4 кв.м., Россия </w:t>
            </w:r>
          </w:p>
          <w:p>
            <w:pPr>
              <w:pStyle w:val="Normal"/>
              <w:widowControl w:val="false"/>
              <w:rPr/>
            </w:pPr>
            <w:r>
              <w:rPr/>
              <w:t>3.Земельный участок  2085,0 кв.м. (доля 1938/208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317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ЮРЬ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ЕТО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Энве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бухгалтерского учета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9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891,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емельный участок 49,0 кв.м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 Жилой дом 22,2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3.Магазин 74,1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(1.Фольксваген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Пассат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2. ВАЗ 21110</w:t>
            </w:r>
            <w:r>
              <w:rPr/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ОВЕНКО Елена Васильевна (на время отпуска по уходу за ребенком Москвитиной О.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-й категории отдела бухгалтерского учета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64,4 кв.м. 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Гараж, 24,0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93,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64,4 кв.м. (1/2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Земельный участок, 388,5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008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                                           А.Г. Ю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1:00Z</dcterms:created>
  <dc:creator>Sys</dc:creator>
  <dc:description/>
  <cp:keywords/>
  <dc:language>en-US</dc:language>
  <cp:lastModifiedBy>user</cp:lastModifiedBy>
  <cp:lastPrinted>2013-04-15T12:20:00Z</cp:lastPrinted>
  <dcterms:modified xsi:type="dcterms:W3CDTF">2013-04-24T12:52:00Z</dcterms:modified>
  <cp:revision>13</cp:revision>
  <dc:subject/>
  <dc:title>РОССИЙСКАЯ ФЕДЕРАЦИЯ </dc:title>
</cp:coreProperties>
</file>