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2977"/>
        <w:gridCol w:w="4111"/>
        <w:gridCol w:w="3657"/>
        <w:gridCol w:w="2410"/>
      </w:tblGrid>
      <w:tr>
        <w:trPr>
          <w:trHeight w:val="375" w:hRule="atLeast"/>
        </w:trPr>
        <w:tc>
          <w:tcPr>
            <w:tcW w:w="1587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%3AF6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доходах, об имуществе и обязательствах имущественного характера                                                                                                                муниципальных служащих, их супруги (супруга) и несоверщеннолетних детей  по Отделу ЗАГС г.Шахты</w:t>
            </w:r>
            <w:bookmarkEnd w:id="0"/>
          </w:p>
        </w:tc>
      </w:tr>
      <w:tr>
        <w:trPr>
          <w:trHeight w:val="375" w:hRule="atLeast"/>
        </w:trPr>
        <w:tc>
          <w:tcPr>
            <w:tcW w:w="158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с указанием вида, площади и страны расположения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в руб.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Елена Анатол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в отпуске по уходу за ребенком до 3-х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раж 24,2 кв.м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LADA Prior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25,57</w:t>
            </w:r>
          </w:p>
        </w:tc>
      </w:tr>
      <w:tr>
        <w:trPr>
          <w:trHeight w:val="3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вартира 47,7 кв.м., Россия</w:t>
              <w:br/>
              <w:t>2. Квартира 80,2 кв.м., Россия</w:t>
              <w:br/>
              <w:t>3. Квартира 32,7 кв.м., Россия</w:t>
              <w:br/>
              <w:t>4. Квартира 42,5 кв.м., Россия</w:t>
              <w:br/>
              <w:t>5. Квартира 61,8 кв.м., Россия</w:t>
              <w:br/>
              <w:t>6. Квартира 101,2 кв.м. (1/2 доли), Россия</w:t>
              <w:br/>
              <w:t>7. Гараж 19,9 кв.м., Россия</w:t>
              <w:br/>
              <w:t>8. Нежилое помещение 44,5 кв.м (1/2 доли), Россия</w:t>
              <w:br/>
              <w:t>9. Нежилое помещение 36,2 кв.м (1/2 доли)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koda Octavia ) </w:t>
              <w:br/>
              <w:t>2. Автоприцеп к легковому автомобилю (821303)</w:t>
              <w:br/>
              <w:t>3. Автоприцеп к легковому автомобилю (МЗСА81770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45,7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Дарья Владими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 начальника (временн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отпуска по уходу за ребенком до 3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Ауди А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10,74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957 кв.м., Россия                                                      2. Дом 87,9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Светлана Геннад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(временно, на период исполнения обязанностей другого сотрудника, работающего в период отпуска по уходу за ребенком до 3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46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27,24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600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6,32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атьяна Видин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80,2 кв.м. (1/3 доли)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63,81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80,2 кв.м. (1/3 доли)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1,3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цева Кристина Никола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раж 21,5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ВАЗ 2109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27,02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атова Марина Владими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в отпуске по уходу за ребенком до 3-х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Лифан 133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74,1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43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Hyundai  X3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ачева Наталия Никола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временно, на период отпуска по уходу за ребенком до 3-х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раж 22,5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22,75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ова Оксана Никола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временно, на период исполнения обязанностей другого сотрудника, работающего в период отпуска по уходу за ребенком до 3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31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5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3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ветлана Викто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74 кв.м. (1/5 доли)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7,8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68 кв.м. (1/3 доли)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Дэу матиз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Анастасия Александ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38,5 кв.м. (1/2 доли)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5,06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38,5 кв.м. (1/2 доли)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Opel Astr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62,9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на Владими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в отпуске по уходу за ребенком до 3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40,0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67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Мицубиси Карум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28,7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нная Марина Дмитри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в отпуске по уходу за ребенком до 3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2,13</w:t>
            </w:r>
          </w:p>
        </w:tc>
      </w:tr>
      <w:tr>
        <w:trPr>
          <w:trHeight w:val="10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(Мерседес -Бенз Е220 ) </w:t>
              <w:br/>
              <w:t xml:space="preserve">2. Автомобиль (Форд Меркури ) </w:t>
              <w:br/>
              <w:t>3. Лодочный прице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9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Мария Серг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5,6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 70,1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а Наталья Викто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временно, на период отпуска по уходу за ребенком до 3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ВАЗ 211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93,8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саданян Марина Валер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Peugeot 30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15,43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Елена Игор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 52 кв.м. (1/2 доли)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82,32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Renault Logan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,8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ченко Любовь Михайл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200 кв.м., Россия           2. Дом 29,20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96,98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идия Александ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(временно, на период исполнения обязанностей другого сотрудника, работающего в период отпуска по уходу за ребенком до 3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70,46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Елена Серг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27,3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ная Олеся Анатол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38,15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ченко Ирина Вячеслав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(временно, на период исполнения обязанностей другого сотрудника, работающего в период отпуска по уходу за ребенком до 3-х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Дэу матиз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7,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38 кв.м., Россия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Татьяна Валер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(временно, на период исполнения обязанностей другого сотрудника, работающего в период отпуска по уходу за ребенком до 3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4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а Дарья Александ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(временно, на период исполнения обязанностей другого сотрудника, работающего в период отпуска по уходу за ребенком до 3 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начальника                                                                       Отдела ЗАГС г.Шахты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Луговская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0:00Z</dcterms:created>
  <dc:creator>user</dc:creator>
  <dc:description/>
  <cp:keywords/>
  <dc:language>en-US</dc:language>
  <cp:lastModifiedBy>user</cp:lastModifiedBy>
  <dcterms:modified xsi:type="dcterms:W3CDTF">2013-04-24T12:51:00Z</dcterms:modified>
  <cp:revision>4</cp:revision>
  <dc:subject/>
  <dc:title>Информация о доходах, об имуществе и обязательствах имущественного характера                                                                                                                муниципальных служащих, их супруги (супруга) и несоверщеннолетних </dc:title>
</cp:coreProperties>
</file>