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5" w:hanging="0"/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5" w:hanging="0"/>
        <w:jc w:val="center"/>
        <w:rPr/>
      </w:pPr>
      <w:r>
        <w:rPr/>
        <w:t xml:space="preserve">о ежегодном открытом общегородском разножанровом Арт-фестивале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1.Настоящее Положение устанавливает порядок проведения ежегодного открытого общегородского разножанрового Арт-фестиваля (далее - Арт-фестиваль)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2.Целями и задачами Арт-фестиваля являются: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09"/>
        <w:jc w:val="both"/>
        <w:rPr/>
      </w:pPr>
      <w:r>
        <w:rPr/>
        <w:t>-содействие развитию творческого и культурного потенциала граждан и вовлечение их в активную социально-культурную деятельность;</w:t>
      </w:r>
    </w:p>
    <w:p>
      <w:pPr>
        <w:pStyle w:val="Style15"/>
        <w:spacing w:before="0" w:after="0"/>
        <w:ind w:firstLine="709"/>
        <w:jc w:val="both"/>
        <w:rPr/>
      </w:pPr>
      <w:r>
        <w:rPr/>
        <w:t>-создание творческой среды для руководителей и участников коллективов с целью взаимообогащения репертуара и дальнейшего роста исполнительского мастер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-поддержка существующих творческих коллективов, создание условий для образования нов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-выявление наиболее талантливых и ярких исполнител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привлечение внимания различных общественных организаций к содействию коллективам и исполнителям в реализации новых творческих проектов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3.Порядок организации и проведения Арт-фестиваля: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 xml:space="preserve">3.1.Арт-фестиваль проводится в городе Шахты ежегодно, с марта по май (график проведения номинаций утверждается председателем организационного комитета) на базе муниципального учреждения культуры города Шахты «Городской Дворец культуры и Клубы» и муниципального  учреждения культуры города Шахты «Централизованная библиотечная система», носит конкурсный характер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3.2.Информация о проведении Арт-фестиваля (условия, сроки, график и место проведения номинаций) размещаются на официальных сайтах Администрации города Шахты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akhty</w:t>
      </w:r>
      <w:r>
        <w:rPr/>
        <w:t>-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ru</w:t>
      </w:r>
      <w:r>
        <w:rPr/>
        <w:t>) и Департамента культуры города Шахты (</w:t>
      </w:r>
      <w:r>
        <w:rPr>
          <w:lang w:val="en-US"/>
        </w:rPr>
        <w:t>www</w:t>
      </w:r>
      <w:r>
        <w:rPr/>
        <w:t>.культура-шахты.ру), в средствах массовой информации (за месяц до проведения первой номинации)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3.3.Арт-фестиваль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/>
      </w:pPr>
      <w:r>
        <w:rPr/>
        <w:t>-</w:t>
        <w:tab/>
        <w:t>вокальное искусство (народный вокал – сольное, ансамблевое и хоровое исполнение; народный вокал в эстрадной обработке – сольное, ансамблевое и хоровое исполнение; академический вокал – сольное, ансамблевое и хоровое исполнение; эстрадный вокал – сольное, ансамблевое и хоровое исполнение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/>
      </w:pPr>
      <w:r>
        <w:rPr/>
        <w:t>-</w:t>
        <w:tab/>
        <w:t>театральное искусство (драматический спектакль; кукольный спектакль; музыкальный спектакль; и другие театральные форм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/>
      </w:pPr>
      <w:r>
        <w:rPr/>
        <w:t>-</w:t>
        <w:tab/>
        <w:t>хореографическое искусство (народный танец; народный – стилизованный танец; классический танец; бальный танец, восточный танец; современный танец; танцевальное шоу; уличное шоу) сольное и групповое исполнени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left="720" w:right="6" w:hanging="0"/>
        <w:jc w:val="both"/>
        <w:rPr/>
      </w:pPr>
      <w:r>
        <w:rPr/>
        <w:t>-</w:t>
        <w:tab/>
        <w:t>авторские проза и поэзия (проза, поэзия; бардовское творчество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/>
      </w:pPr>
      <w:r>
        <w:rPr/>
        <w:t>-</w:t>
        <w:tab/>
        <w:t>художественное чтение (художественное чтение; музыкально-литературная композиция; агитбригада, СТЭМ, КВН и другие литературные форм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/>
      </w:pPr>
      <w:r>
        <w:rPr/>
        <w:t>-</w:t>
        <w:tab/>
        <w:t>эстрадно-цирковое искусство (клоунада; акробатика; жонглирование; иллюзионизм; музыкальная эксцентрика; эквилибристика; пластический этюд; синхробуффонада, пародия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/>
      </w:pPr>
      <w:r>
        <w:rPr/>
        <w:t>-</w:t>
        <w:tab/>
        <w:t xml:space="preserve">декоративно-прикладное искусство (все виды декоративно-прикладного искусства изготовления по материалу (металл, керамика, текстиль, дерево), технике исполнения (роспись, резьба, вышивка, литье, чеканка, интарсия, лоскутная техника, батик) </w:t>
      </w:r>
      <w:r>
        <w:rPr>
          <w:color w:val="252525"/>
          <w:shd w:fill="FFFFFF" w:val="clear"/>
        </w:rPr>
        <w:t>и</w:t>
      </w:r>
      <w:r>
        <w:rPr>
          <w:rStyle w:val="Appleconvertedspace"/>
          <w:color w:val="252525"/>
          <w:shd w:fill="FFFFFF" w:val="clear"/>
        </w:rPr>
        <w:t xml:space="preserve"> </w:t>
      </w:r>
      <w:r>
        <w:rPr>
          <w:bCs/>
          <w:iCs/>
          <w:color w:val="252525"/>
          <w:shd w:fill="FFFFFF" w:val="clear"/>
        </w:rPr>
        <w:t>по функциональным признакам</w:t>
      </w:r>
      <w:r>
        <w:rPr>
          <w:rStyle w:val="Appleconvertedspace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t xml:space="preserve">использования предмета (мебель, игрушки, украшения, предметы быта); а так же </w:t>
      </w:r>
      <w:r>
        <w:rPr/>
        <w:t>скульптура; живопись; график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/>
      </w:pPr>
      <w:r>
        <w:rPr/>
        <w:t>-</w:t>
        <w:tab/>
        <w:t>инструментальное исполнительство на народных инструментах (гармонь, баян, аккордеон; народные инструменты (шумовые, струнные, духовые, ударные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left="720" w:right="6" w:hanging="0"/>
        <w:jc w:val="both"/>
        <w:rPr/>
      </w:pPr>
      <w:r>
        <w:rPr/>
        <w:t>-</w:t>
        <w:tab/>
        <w:t>инновационные досуговые программы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3.4.Условия участия в Арт-фестивале: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 xml:space="preserve">К участию в Арт-фестивале допускаются все желающие (физические лица и творческие коллективы), имеющие творческий потенциал в любой из фестивальных номинаций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 xml:space="preserve">Участники предоставляют в организационный комитет фестиваля анкету-заявку не позднее, чем за 3 дня до даты проведения номинации (в соответствии с графиком проведения номинаций Арт-фестиваля)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3.5.Организационное руководство подготовкой и проведением Арт-фестиваля осуществляет организационный комитет. Функции организационного комитета выполняет Департамент культуры г.Шахты и муниципальное бюджетное учреждение культуры города Шахты «Городской Дворец Культуры и Клубы», председателем которого является директор Департамента культуры города Шахты. Количество членов организационного комитета не должно быть более  12 человек. Состав организационного комитета утверждается приказом Департамента культуры города Шахты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Организационный комитет конкурса: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-определяет перспективы развития Арт-фестиваля и отдельных конкурсных номинаций;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-вносит коррективы в Положение об Арт-фестивале (по мере необходимости);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-консультирует исполнителей и руководителей коллективов по вопросам участия в Арт-фестивале;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-определяет график проведения номинаций (приоритетные дни проведения – суббота, воскресенье);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-подводит итоги номинаций, награждает победителей и участников;</w:t>
      </w:r>
    </w:p>
    <w:p>
      <w:pPr>
        <w:pStyle w:val="Normal"/>
        <w:ind w:firstLine="708"/>
        <w:jc w:val="both"/>
        <w:rPr/>
      </w:pPr>
      <w:r>
        <w:rPr/>
        <w:t>-размещает фотографии и видеоматериалы участников на интернет сайтах и использует их в рекламной продукции без согласования с участниками;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-формирует состав жюри номинаций из числа ведущих специалистов в сфере культуры и искусства города и области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3.6.Жюри номинаций Арт-фестиваля имеет прав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/>
      </w:pPr>
      <w:r>
        <w:rPr/>
        <w:t>-</w:t>
        <w:tab/>
        <w:t>делить одно место между несколькими участника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/>
      </w:pPr>
      <w:r>
        <w:rPr/>
        <w:t>-</w:t>
        <w:tab/>
        <w:t>присуждать не все мес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/>
      </w:pPr>
      <w:r>
        <w:rPr/>
        <w:t>-</w:t>
        <w:tab/>
        <w:t>в каждой номинации присуждать диплом «Гран-При» солисту (исполнителю) и (или) диплом «Гран-При» ансамблю, коллектив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/>
      </w:pPr>
      <w:r>
        <w:rPr/>
        <w:t>-</w:t>
        <w:tab/>
        <w:t>по итогам проведения конкурсных номинаций Арт-фестиваля организационный комитет готовит итоговый протокол и утверждает председателем организационного комитета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4.Требования и 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-</w:t>
        <w:tab/>
        <w:t>оригинальность постановки номера, режиссерское решение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</w:t>
        <w:tab/>
        <w:t>художественный уровень исполнения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</w:t>
        <w:tab/>
        <w:t>артистичность и эмоциональность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</w:t>
        <w:tab/>
        <w:t>творческая индивидуальность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</w:t>
        <w:tab/>
        <w:t>красочность и культура сценического костюма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</w:t>
        <w:tab/>
        <w:t>сценическая культура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5.Поощрение участников Арт-фестивал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се участники Арт-фестиваля получают грамоты за участие. Победителям в соответствии с протоколами конкурсов в каждой номинации по возрастным группам вручаются дипломы 1, 2, 3 степени. Обладатели «Гран-При» на гала-концерте (по итогам Арт-фестиваля) получают соответствующий диплом и ценный подарок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 итогам Арт-фестиваля на заседании организационного комитета принимается решение о поощрении обладателей «Гран-При» тем или иным ценным подарком по степени трудоемкости затраченного на подготовку номера, количеству участников, социальной значимости и возможности дальнейшего привлечения данного исполнителя (коллектива) к участию в общегородских и общероссийских  праздничных мероприятиях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и вручении ценных подарков оформляется ведомость, где указывается лицо ответственное за получение: это может быть непосредственно обладатель «Гран-При», если это индивидуальное исполнение и лицо достигло 18 лет, а так же руководитель творческого коллектива или руководитель учреждения, на базе которого занимается исполнитель (коллектив). 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бедители конкурсных номинаций Арт-фестиваля будут направляться для участия в региональных, всероссийских и международных конкурсах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6.Гала-концерт победителей фестиваля (дипломантов 1, 2, 3 степени) и обладателей «Гран-При» проводится 12 июня, в рамках празднования Дня России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/>
        <w:t>7.Финансирование расходов н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/>
      </w:pPr>
      <w:r>
        <w:rPr/>
        <w:t>-</w:t>
        <w:tab/>
        <w:t>проведение номинаций Арт-фестиваля производится за счет средств МБУК г.Шахты «ГДК и К», получаемых от иной приносящей доход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/>
      </w:pPr>
      <w:r>
        <w:rPr/>
        <w:t>-</w:t>
        <w:tab/>
        <w:t xml:space="preserve">вручение ценных подарков обладателям «Гран-При» (в рамках проведения гала-концерта Арт-фестиваля) производится за счет средств местного бюджета в пределах утвержденных бюджетных ассигнований на данные цели на очередной финансовый год и других источников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6:00Z</dcterms:created>
  <dc:creator>geraskin</dc:creator>
  <dc:description/>
  <cp:keywords/>
  <dc:language>en-US</dc:language>
  <cp:lastModifiedBy>geraskin</cp:lastModifiedBy>
  <dcterms:modified xsi:type="dcterms:W3CDTF">2018-02-14T06:17:00Z</dcterms:modified>
  <cp:revision>1</cp:revision>
  <dc:subject/>
  <dc:title>ПОЛОЖЕНИЕ </dc:title>
</cp:coreProperties>
</file>